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I/164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16 października 2008 r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w sprawie: opłat targowych.</w:t>
        <w:tab/>
        <w:t xml:space="preserve">                              </w:t>
      </w:r>
    </w:p>
    <w:p>
      <w:pPr>
        <w:pStyle w:val="Heading1"/>
        <w:rPr/>
      </w:pPr>
      <w:r>
        <w:rPr/>
        <w:t xml:space="preserve">    </w:t>
      </w: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 2 pkt. 8 ustawy z dnia 8 marca 1990r. o samorządzie gminnym (tekst jednolity: Dz.U. z 2001r. Nr 142, poz. 1591 z późn. zm.) oraz art. 19 ust. 1 lit. „a” i ust. 2 ustawy z dnia 12 stycznia 1991 r. o podatkach i opłatach lokalnych (tekst jednolity: Dz.U. z 2006 r. Nr 121, poz. 844 z późn. zm.) uchwala się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 w:val="false"/>
          <w:iCs w:val="false"/>
        </w:rPr>
        <w:t>§ 1. 1.Ustala się dzienną stawkę opłaty targowej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 w:val="false"/>
          <w:iCs w:val="false"/>
        </w:rPr>
        <w:t>1,12 zł za 1 mkw zajętej powierzchni handlowej pod sprzedaż artykułów spożywcz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 w:val="false"/>
          <w:iCs w:val="false"/>
        </w:rPr>
        <w:t>2,26 zł za 1 mkw zajętej powierzchni handlowej pod sprzedaż artykułów pozostałych.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 Terminem płatności opłaty targowej jest dzień, w którym dokonywana jest sprzedaż.</w:t>
      </w:r>
    </w:p>
    <w:p>
      <w:pPr>
        <w:pStyle w:val="TextBodyIndent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  <w:t>§ 2 Wyznacza się Miejsko Gminny Zakład Gospodarki Komunalnej i Mieszkaniowej w Nowogrodzie Bobrzańskim jako inkasenta opłaty targowej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  <w:t>§ 3.1. Za wykonywane czynności określone w § 2 ustala się inkaso w wysokości 50% wpływów z opłaty targowej.</w:t>
      </w:r>
    </w:p>
    <w:p>
      <w:pPr>
        <w:pStyle w:val="TextBodyIndent"/>
        <w:ind w:left="540" w:hanging="180"/>
        <w:rPr>
          <w:i w:val="false"/>
          <w:i w:val="false"/>
          <w:iCs w:val="false"/>
        </w:rPr>
      </w:pPr>
      <w:r>
        <w:rPr>
          <w:i w:val="false"/>
          <w:iCs w:val="false"/>
        </w:rPr>
        <w:t>2. Inkasent pobierający opłatę targową odprowadza ją za okresy miesięczne, w terminie do 15-go każdego miesiąca za miesiąc poprzedni na rachunek Gminy Nowogród Bobrzański.</w:t>
        <w:tab/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§ 4. Traci moc Uchwała Nr XVI/91/07  Rady Miejskiej w Nowogrodzie Bobrzańskim z dnia 27 września 2007 r. w sprawie opłat targowych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hanging="360"/>
        <w:rPr/>
      </w:pPr>
      <w:r>
        <w:rPr>
          <w:i w:val="false"/>
          <w:iCs w:val="false"/>
        </w:rPr>
        <w:t>§ 5. Uchwała wchodzi w życie z dniem 1 stycznia 2009 r. i podlega ogłoszeniu w Dzienniku Urzędowym Województwa Lubuskiego oraz wywieszeniu na tablicy ogłoszeń w Urzędzie Miejskim w Nowogrodzie Bobrzańskim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0:00Z</dcterms:created>
  <dc:creator>emilia</dc:creator>
  <dc:description/>
  <dc:language>en-US</dc:language>
  <cp:lastModifiedBy>Wanda Kwas</cp:lastModifiedBy>
  <cp:lastPrinted>2008-10-20T12:16:00Z</cp:lastPrinted>
  <dcterms:modified xsi:type="dcterms:W3CDTF">2008-10-20T10:16:00Z</dcterms:modified>
  <cp:revision>14</cp:revision>
  <dc:subject/>
  <dc:title>Projekt</dc:title>
</cp:coreProperties>
</file>