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5184"/>
        <w:gridCol w:w="2738"/>
      </w:tblGrid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zwa Firmy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OGRÓD BOBRZAŃSKI KANALIZACJA SANITARNA W REJONIE ul. SŁOWACKIEGO</w:t>
            </w:r>
          </w:p>
        </w:tc>
      </w:tr>
      <w:tr>
        <w:trPr/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U Kosztorys uproszczon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663"/>
        <w:gridCol w:w="1247"/>
        <w:gridCol w:w="961"/>
        <w:gridCol w:w="1021"/>
        <w:gridCol w:w="102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ć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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663"/>
        <w:gridCol w:w="1247"/>
        <w:gridCol w:w="961"/>
        <w:gridCol w:w="1021"/>
        <w:gridCol w:w="102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ROZBIÓRKOWE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05-2</w:t>
              <w:br/>
              <w:t>Rozebranie nawierzchni z kostki kamiennej nieregularnej na podsypce piaskowej ręcznie, wys.kostki 10 c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03-3</w:t>
              <w:br/>
              <w:t>Rozebranie nawierzchni z mieszanek mineralno-bitumicznych mechanicznie, gr.nawierzchni 3 c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03-4</w:t>
              <w:br/>
              <w:t>Rozebranie nawierzchni z mieszanek mineralno-bitumicznych mechanicznie, każdy dalszy 1 cm gr.nawierzchni pow.3 c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01-1</w:t>
              <w:br/>
              <w:t>Rozebranie podbudowy betonowej o gr.12 cm ręcznie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13-1</w:t>
              <w:br/>
              <w:t>Rozebranie krawężników betonowych o wym.15x30 cm na podsypce piaskowej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807-1</w:t>
              <w:br/>
              <w:t>Rozebranie nawierzchni z kostki betonowej Z POLBRUKU cm na podsypce piaskowej z wypełnieniem spoin piaskiem, analogia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4-01 108-11</w:t>
              <w:br/>
              <w:t>Wywiezienie gruzu spryzmowanego samochodami samowyładowczymi na odl.do 1 k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4-01 108-12</w:t>
              <w:br/>
              <w:t>Wywiezienie gruzu spryzmowanego samochodami samowyładowczymi - każdy następny 1 km , krotnoć 5 [R=5;M=5;S=5]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ODTWORZENIOWE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0-11 IGM 316-1</w:t>
              <w:br/>
              <w:t>Nawierzchnie z kostki betonowej "Polbruk" gr.80 mm typu 10, na podsypce piaskowej gr.50 mm z wypełnieniem spoin piaskie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403-1</w:t>
              <w:br/>
              <w:t>Krawężniki betonowe wystajšce o wym.15x30 cm na podsypce piaskowej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5-1</w:t>
              <w:br/>
              <w:t>Podsypka piaskowa zagęszczana ręcznie, gr.warstwy po zagęszczeniu 3 c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5-2</w:t>
              <w:br/>
              <w:t>Podsypka piaskowa zagęszczana ręcznie, każdy dalszy 1 cm gr.warstwy po zagęszczeniu pow.3 cm, krotnoć 9 [R=9;M=9;S=9]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14-5</w:t>
              <w:br/>
              <w:t>Podbudowy z kruszyw łamanych, warstwa dolna o gr.15 cm po zagęszczeniu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311-1</w:t>
              <w:br/>
              <w:t>Nawierzchnie z mieszanek mineralno-bitumicznych grysowo-żwirowych asfaltowych, warstwa wišżšca o gr.4 cm po zagęszczeniu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U Kosztorys uproszczon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663"/>
        <w:gridCol w:w="1247"/>
        <w:gridCol w:w="961"/>
        <w:gridCol w:w="1021"/>
        <w:gridCol w:w="102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ć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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663"/>
        <w:gridCol w:w="1247"/>
        <w:gridCol w:w="961"/>
        <w:gridCol w:w="1021"/>
        <w:gridCol w:w="102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311-2</w:t>
              <w:br/>
              <w:t>Nawierzchnie z mieszanek mineralno-bitumicznych grysowo-żwirowych asfaltowych, każdy dalszy 1 cm gr.warstwy wišżšcej pow.4 cm po zagęszczeniu, krotnoć 3 [R=3;M=3;S=3]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311-5</w:t>
              <w:br/>
              <w:t>Nawierzchnie z mieszanek mineralno-bitumicznych grysowo-żwirowych asfaltowych, warstwa cieralna o gr.3 cm po zagęszczeniu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311-6</w:t>
              <w:br/>
              <w:t>Nawierzchnie z mieszanek mineralno-bitumicznych grysowo-żwirowych asfaltowych, każdy dalszy 1 cm gr.warstwy cieralnej pow.3 cm po zagęszczeniu, krotnoć 2 [R=2;M=2;S=2]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5-1</w:t>
              <w:br/>
              <w:t>Podsypka piaskowa zagęszczana ręcznie, gr.warstwy po zagęszczeniu 3 c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5-2</w:t>
              <w:br/>
              <w:t>Podsypka piaskowa zagęszczana ręcznie, każdy dalszy 1 cm gr.warstwy po zagęszczeniu pow.3 cm, krotnoć 7 [R=7;M=7;S=7]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205-1</w:t>
              <w:br/>
              <w:t>Nawierzchnie z brukowca - z kamienia narzutowego o wym.16-20 c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5-1</w:t>
              <w:br/>
              <w:t>Podsypka piaskowa zagęszczana ręcznie, gr.warstwy po zagęszczeniu 3 c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105-2</w:t>
              <w:br/>
              <w:t>Podsypka piaskowa zagęszczana ręcznie, każdy dalszy 1 cm gr.warstwy po zagęszczeniu pow.3 cm, krotnoć 7 [R=7;M=7;S=7]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31 204-1</w:t>
              <w:br/>
              <w:t>Nawierzchnie z tłucznia kamiennego - warstwa dolna z kamienia podkładowego o gr.14 cm po uwałowaniu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ZIEMNE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317-2</w:t>
              <w:br/>
              <w:t>Wykopy liniowe o cianach pionowych pod fundamenty, rurocišgi i kolektory w gruntach suchych, z wydobyciem urobku łopatš lub wycišgiem ręcznym gł.wykopu do 1.5 m, szer.0.8-1.5 m, kat.gruntu III-IV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206-5</w:t>
              <w:br/>
              <w:t>Roboty ziemne wyk. koparkami,z transportem urobku samochodami samowyładowczymi na odl.do 1 km - koparki podsiębierne o poj.łyżki 0.60 m3, kat.gruntu IV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2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214-2</w:t>
              <w:br/>
              <w:t>Nakłady uzupełniajšce do tablic 0201-0213 - przewóz samochodami samowyładowczymi - za każde dalsze rozpoczęte 0.5 km ponad 1 km po terenie lub drogach gruntowych, kat.gruntu III-IV + 1,5 km, krotnoć 3 [R=3;S=3]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2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221-9</w:t>
              <w:br/>
              <w:t>Wykopy jamiste wykonywane na odkład koparkami podsiębiernymi o poj.łyżki 0.60 m3, kat.gruntu IV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212-6</w:t>
              <w:br/>
              <w:t>Wywóz ziemi uprzednio zmagazynowanej w hałdach, z transportem urobku samochodami samowyładowczymi na odl.do 1.0 km - koparki podsiębierne o poj.chwytaka 0.40 m3, kat.gruntu IV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U Kosztorys uproszczon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663"/>
        <w:gridCol w:w="1247"/>
        <w:gridCol w:w="961"/>
        <w:gridCol w:w="1021"/>
        <w:gridCol w:w="102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ć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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663"/>
        <w:gridCol w:w="1247"/>
        <w:gridCol w:w="961"/>
        <w:gridCol w:w="1021"/>
        <w:gridCol w:w="102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214-4</w:t>
              <w:br/>
              <w:t>Nakłady uzupełniajšce do tablic 0201-0213 - przewóz samochodami samowyładowczymi - za każde dalsze rozpoczęte 0.5 km ponad 1 km po drogach utwardzonych, kat.gruntu III-IV + 2km, krotnoć 4 [R=4;S=4]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212-6</w:t>
              <w:br/>
              <w:t xml:space="preserve">Dowóz ziemi uprzednio zmagazynowanej w hałdach, z transportem urobku samochodami samowyładowczymi na odl.do 1.0 km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214-4</w:t>
              <w:br/>
              <w:t>Nakłady uzupełniajšce do tablic 0201-0213 - przewóz samochodami samowyładowczymi - za każde dalsze rozpoczęte 0.5 km ponad 1 km po drogach utwardzonych, kat.gruntu III-IV + 2 km, krotnoć 4 [R=4;S=4]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236-2</w:t>
              <w:br/>
              <w:t>Zagęszczenie nasypów ubijakami mechanicznymi, grunt spoisty kat.III-IV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320-2</w:t>
              <w:br/>
              <w:t>Zasypywanie wykopów liniowych o cianach pionowych gł.wykopu do 1.5 m, szer.0.8-1.5 m, kat.gruntu III-IV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230-2</w:t>
              <w:br/>
              <w:t>Zasypywanie wykopów spycharkami - przemieszczenie gruntu na odległoć do 10 m, kat.gruntu IV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322-2</w:t>
              <w:br/>
              <w:t>Umocnienie pionowych cian wykopów liniowych palami szalunkowymi (wypraskami) w gruntach suchych wraz z rozbiórkš,gł.wykopu do 3 m, szer.do 1 m, kat.gruntu III-IV, umocnienie pełne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9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01  607-4</w:t>
              <w:br/>
              <w:t>Igłofiltry o rednicy do 50 mm wpłukiwanie w grunt z obsypkš do gł.4 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sz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Y MONTAŻOWE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501-2</w:t>
              <w:br/>
              <w:t>Podłoża z materiałów sypkich o grugoci 15 c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WACETOB 408-2</w:t>
              <w:br/>
              <w:t>Kanały z rur typu PVC łšczone na wcisk - rednica zewnętrzna rury 160 m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WACETOB 408-3</w:t>
              <w:br/>
              <w:t>Kanały z rur typu PVC łšczone na wcisk - rednica zewnętrzna rury 200 m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6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WACETOB 513-1</w:t>
              <w:br/>
              <w:t>Studnie rewizyjne  typ BS w gotowym wykopie z kręgów betonowych o rednicy 1000 mm i głębokoci studni 3 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udnia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WACETOB 513-2</w:t>
              <w:br/>
              <w:t>Studnie rewizyjne w gotowym wykopie z kręgów betonowych o rednicy 1000 mm - za każde 0.5 m różnicy głębokoc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0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WACETOB 513-3</w:t>
              <w:br/>
              <w:t>Studnie rewizyjne w gotowym wykopie z kręgów betonowych o rednicy 1200 mm i głębokoci studni 3 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tudnia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WACETOB 513-4</w:t>
              <w:br/>
              <w:t>Studnie rewizyjne w gotowym wykopie z kręgów betonowych o rednicy 1200 mm - za każde dodatkowe 0.5 m różnicy głębokoci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,0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WACETOB 517-1</w:t>
              <w:br/>
              <w:t xml:space="preserve">Studzienki kanalizacyjne systemowe "VAWIN" o rednicy 315 mm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U Kosztorys uproszczony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663"/>
        <w:gridCol w:w="1247"/>
        <w:gridCol w:w="961"/>
        <w:gridCol w:w="1021"/>
        <w:gridCol w:w="102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ć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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663"/>
        <w:gridCol w:w="1247"/>
        <w:gridCol w:w="961"/>
        <w:gridCol w:w="1021"/>
        <w:gridCol w:w="1021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708-9</w:t>
              <w:br/>
              <w:t>Izolacja lepikiem asfaltowym 2-krotnie zewnętrznych powierzchni rur betonowych i żelbetowych o rednicy 1000 m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708-10</w:t>
              <w:br/>
              <w:t>Izolacja lepikiem asfaltowym 2-krotnie zewnętrznych powierzchni rur betonowych i żelbetowych o rednicy 1200 m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804-1</w:t>
              <w:br/>
              <w:t>Próba szczelnoci kanałów rurowych o rednicy nominalnej 150 m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R 2-18 804-2</w:t>
              <w:br/>
              <w:t>Próba szczelnoci kanałów rurowych o rednicy nominalnej 200 mm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6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rozdział 4: ROBOTY MONTAŻOW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kosztorys: NOWOGRÓD BOBRZAŃSKI  KANALIZACJA SANITARNA W REJO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 SŁOWACKIEGO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5:00Z</dcterms:created>
  <dc:creator>M. Pająk</dc:creator>
  <dc:description/>
  <cp:keywords/>
  <dc:language>en-US</dc:language>
  <cp:lastModifiedBy>M. Pająk</cp:lastModifiedBy>
  <cp:lastPrinted>2007-06-20T09:36:00Z</cp:lastPrinted>
  <dcterms:modified xsi:type="dcterms:W3CDTF">2007-06-20T07:38:00Z</dcterms:modified>
  <cp:revision>4</cp:revision>
  <dc:subject/>
  <dc:title>Nazwa Firmy</dc:title>
</cp:coreProperties>
</file>