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VI/219/09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kwietnia 2009 r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y Uchwały Nr XXVIII/167/08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Na podstawie art.18 ust.2 pkt.15 ustawy z dnia 8 marca 1990r. o samorządzie gminnym ( tekst jednolity: Dz.U. z 2001r. Nr 142, poz.1591 ze zmianami) oraz art.174 ust. 4 ustawy z dnia 30 czerwca 2005r. o finansach publicznych ( Dz.U. z 2005r. Nr 249, poz.2104 ze  zmianami)  uchwala co następuje: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XVIII/167/08 Rady Miejskiej w Nowogrodzie Bobrzańskim z dnia 16 października 2008 roku w sprawie ustalenia stawek dotacji przedmiotowych wprowadza się następujące zmiany:</w:t>
      </w:r>
    </w:p>
    <w:p>
      <w:pPr>
        <w:pStyle w:val="Normal1"/>
        <w:spacing w:lineRule="auto" w:line="360"/>
        <w:ind w:left="72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W § 1 pkt 1 wyrazy „w wysokości 0,85 zł” zastępuje się wyrazami                                      „w wysokości  1,00 zł”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§ 2. 1. Uchwała wchodzi w życie z dniem podjęcia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</w:t>
      </w:r>
      <w:r>
        <w:rPr/>
        <w:t xml:space="preserve">2. Uchwała podlega wywieszeniu na tablicy ogłoszeń w Urzędzie Miejskim w Nowogrodzie Bobrzań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9:00Z</dcterms:created>
  <dc:creator>Emilia Krzyżanowska</dc:creator>
  <dc:description/>
  <cp:keywords/>
  <dc:language>en-US</dc:language>
  <cp:lastModifiedBy>Emilia Krzyżanowska</cp:lastModifiedBy>
  <cp:lastPrinted>2009-04-24T10:50:00Z</cp:lastPrinted>
  <dcterms:modified xsi:type="dcterms:W3CDTF">2009-04-24T08:51:00Z</dcterms:modified>
  <cp:revision>7</cp:revision>
  <dc:subject/>
  <dc:title/>
</cp:coreProperties>
</file>