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0151/4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Nowogrodu Bobrza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czerw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  <w:t>w sprawie: zmiany regulaminu organizacyjnego Urzędu Miejskiego w Nowogrodzie Bobrzańskim.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33 pkt 2 i art. 40 ust. 2 pkt 2 ustawy z dnia 8 marca 1990 r. o samorządzie gminnym (tekst jednolity Dz. U. Nr 142 poz. 1591 z 2001 r. ze zmianami), zarządzam co następu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1. W Regulaminie organizacyjnym Urzędu Miejskiego wprowadzonym zarządzeniami Nr 0151/3/05 z dnia 11 stycznia 2005 i Nr 0151/2/06 z dnia 31 stycznia 2006 r. oraz Nr 0151/41/06 z dnia 20 lipca 2006 r. Burmistrza Nowogrodu Bobrzańskiego (Dziennik Urzędowy Województwa Lubuskiego nr 46 poz. 1048 i 1049 z dnia 27 czerwca 2006 r. oraz Nr 62 poz. 1385 z dnia 22 sierpnia 2006 r.) 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§ 3 otrzymuje brzmieni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„W skład urzędu wchodzi referat oraz równorzędne komórki organizacyjne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) referat planowania i finansów – 8 etatów,  </w:t>
        <w:tab/>
        <w:tab/>
        <w:t>(znaki: RPF, FB, FP, FO)                                                         w tym: obsługa finansowa szkół – 2 etaty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) stanowisko ds. obsługi rady – 1 etat,</w:t>
        <w:tab/>
        <w:tab/>
        <w:tab/>
        <w:tab/>
        <w:t>(znak: RM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stanowisko ds. kadr samorządów wsi i ewidencji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ziałalności gospodarczej – 1 etat, </w:t>
        <w:tab/>
        <w:tab/>
        <w:tab/>
        <w:tab/>
        <w:t>(znak: KED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stanowisko ds. wojskowych, obrony cywilnej, </w:t>
        <w:tab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chrony p.poż – 1 etat,</w:t>
        <w:tab/>
        <w:tab/>
        <w:tab/>
        <w:tab/>
        <w:tab/>
        <w:tab/>
        <w:t>(znak: OCW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) stanowisko ds. ewidencji ludności – 1 etat,</w:t>
        <w:tab/>
        <w:tab/>
        <w:tab/>
        <w:t>(znak: EL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) Urząd Stanu Cywilnego – 1 etat,</w:t>
        <w:tab/>
        <w:tab/>
        <w:tab/>
        <w:tab/>
        <w:t>(znak: USC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7) stanowisko ds. budownictwa – 2 etaty,</w:t>
        <w:tab/>
        <w:tab/>
        <w:tab/>
        <w:t>(znak: GKB)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8) stanowisko ds. planowania przestrzennego – 1 etat,</w:t>
        <w:tab/>
        <w:tab/>
        <w:t>(znak: PP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stanowisko ds. ochrony środowiska i gospodarki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odnej – 1 etat,</w:t>
        <w:tab/>
        <w:tab/>
        <w:tab/>
        <w:tab/>
        <w:tab/>
        <w:tab/>
        <w:tab/>
        <w:t xml:space="preserve">(znak: SGW)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0) stanowisko ds. dróg, gospodarki mieszkaniowej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zaopatrzenia – 1 etat,</w:t>
        <w:tab/>
        <w:tab/>
        <w:tab/>
        <w:tab/>
        <w:tab/>
        <w:tab/>
        <w:t>(znak: DGM)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11) stanowisko ds. rolnictwa i leśnictwa – 1 etat, </w:t>
        <w:tab/>
        <w:tab/>
        <w:t>(znak: RL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2) stanowisko ds. gospodarki gruntami i geodezji – 1 etat,</w:t>
        <w:tab/>
        <w:t>(znak: G.Gr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3) stanowisko ds. sekretariatu – 1 etat, </w:t>
        <w:tab/>
        <w:tab/>
        <w:tab/>
        <w:tab/>
        <w:t>(znak: SE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4) stanowisko ds. oświaty – 1 etat, </w:t>
        <w:tab/>
        <w:tab/>
        <w:tab/>
        <w:tab/>
        <w:t>(znak: OŚ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5) stanowisko ds. kontaktów z za granicą, promocji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turystyki – 1 etat,</w:t>
        <w:tab/>
        <w:tab/>
        <w:tab/>
        <w:tab/>
        <w:tab/>
        <w:tab/>
        <w:t>(znak: PKZ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6) Straż Miejska – 2 etaty</w:t>
        <w:tab/>
        <w:t>,</w:t>
        <w:tab/>
        <w:tab/>
        <w:tab/>
        <w:tab/>
        <w:tab/>
        <w:t>(znak: SM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7) stanowisko ds. informacji i organizacji pozarządowych – 1 etat,(znak: INF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8) punkt obsługi interesantów – 1 etat,</w:t>
        <w:tab/>
        <w:tab/>
        <w:tab/>
        <w:tab/>
        <w:t>(znak: PO)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9) radca prawny – umowa zlecenie</w:t>
        <w:tab/>
        <w:tab/>
        <w:tab/>
        <w:tab/>
        <w:t>(znak: RAD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0) stanowisko ds. bhp – umowa zlecenie</w:t>
        <w:tab/>
        <w:tab/>
        <w:tab/>
        <w:t>(znak: BHP)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w  § 4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) ust. 7 otrzymuje brzmienie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7. Stanowiska ds. budownictwa, planowania przestrzennego i zamówień publicznych: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) planowanie, przygotowanie, realizacja i rozliczanie zadań inwestycyjnych i remontowych w zakresie: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a) zaopatrzenia w wodę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b) zaopatrzenia w energię elektryczną i ciepln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c) kanalizacji sanitarnej i deszczowej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d) oczyszczania ścieków komunalnych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e) urządzeń sanitarnych,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f) wysypisk i utylizacji odpadów komunalnych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g) urządzeń sportowo – rekreacyjnych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h) budownictwa komunalnego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) udział w opracowaniu lub aktualizacji i zatwierdzaniu strategii rozwoju społeczno – gospodarczego gminy i koncepcji w zakresie inżynierii miejskiej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) udział w ustalaniu potrzeb inwestycyjnych i remontowych przy uwzględnieniu miejscowych planów zagospodarowania przestrzennego i lokalnych potrzeb społecznych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4) określenie zakresu inwestycji, wybór w trybie zamówień publicznych jednostki projektowej, uzyskanie wszystkich decyzji administracyjnych zezwalających na wykonanie robót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5) koordynowanie spraw związanych z oceną i zatwierdzenia projektów technicznych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6) ustalenie kosztu inwestycji oraz udział w przygotowaniu projektu budżetu na dany rok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7) dokonywanie wyboru wykonawcy robót w trybie zamówień publicznych i nadzorowanie realizacji umów o wykonanie robót lub usług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8) przygotowywanie umów lub pełnomocnictw z zakresu obowiązków i odpowiedzialności dla inspektora nadzoru inwestorskiego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9) wykonanie funkcji inwestora bezpośredniego w stosunku do inwestycji i remontów podejmowanych na podstawie uchwały rady i finansowanych z budżetu gminy, koordynowanie działań związanych z przebiegiem robót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0) przekazywanie do użytku inwestycji i rozliczanie jej kosztów poprzez: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a) sprawdzenia kalkulacji i faktur przedkładanych przez wykonawcę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b) wyegzekwowanie od projektanta lub wykonawcy należnych odszkodowań lub kar umownych;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c) organizowanie i udział w przeglądach gwarancyjnych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1) opiniowanie zamierzeń inwestycyjnych innych inwestorów w zakresie zgodności z miejscowym planem zagospodarowania przestrzennego i realizowanymi inwestycjami gminnymi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2) sporządzenie studium uwarunkowań i kierunków zagospodarowania przestrzennego gminy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3) sporządzenia miejscowych planów zagospodarowania przestrzennego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4) wydawanie wypisów i wyrysów z planu zagospodarowania przestrzennego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5) prowadzenie rejestru planów miejscowych, gromadzenie materiałów związanych z tymi planami oraz ich właściwe przechowywanie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6) wydawanie decyzji o sposobie tymczasowego zagospodarowania terenu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7) wydawanie decyzji o warunkach zabudowy i decyzji o lokalizacji inwestycji celu publicznego oraz stwierdzanie ich wygaśnięcia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8) gromadzenie odpisów decyzji w indywidualnych sprawach z zakresu administracji publicznej dotyczących zagospodarowania terenu oraz badanie ich zgodności z ustalonymi warunkami zabudowy i zagospodarowania terenu;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9) prowadzenie rejestru wydanych decyzji o warunkach zabudowy terenu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0) nadzór nad zabytkami na terenie gminy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1) zapewnienie zgodności przeprowadzenia w urzędzie przetargów na roboty, usługi, dostawy zgodnie z przepisami o zamówieniach publicznych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2) tworzenie harmonogramu zamówień publicznych wspólnie z innymi stanowiskami w urzędzie i jednostkami organizacyjnymi gminy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3) przygotowanie i przeprowadzenie przetargów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4) prowadzenie rejestru zamówień publicznych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5) sporządzenie rocznego sprawozdania o udzielonych zamówieniach zgodnie z ustawą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26) prowadzenie systematycznej współpracy z pracownikami urzędu uczestniczącymi w postępowaniu o zamówienia publiczne w zakresie sporządzania dokumentacji w okresie planowania i przygotowania postępowań oraz opracowania wniosków dotyczących środków z funduszy UE, dotacji, pożyczek, kredytów i innych źródeł finansowania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27) doradzanie wszystkim pracownikom urzędu prowadzącym postępowania z zakresu zamówień publicznych, wykonywanych przez nich czynności i gromadzonej dokumentacji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ust. 15 otrzymuje brzm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15. Stanowisko ds. kontaktów z zagranicą, promocji, turystyki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w zakresie pozyskiwania środków pomocowych :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a)nawiązywanie kontaktów i współpraca z instytucjami dysponującymi środkami finansowymi przeznaczonymi na aktywizację gospodarczą gminy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b) przygotowywanie wniosków o dofinansowanie zadań gminy ze środków Unii Europejskiej oraz innych dokumentów (umowy, harmonogramy, sprawozdania)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c) prowadzenie ewidencji projektów gminnych współfinansowanych ze środków UE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) współdziałanie z miastami partnerskimi w zakresie realizacji wspólnych projektów UE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e) współdziałanie z jednostkami oświatowymi w zakresie realizacji projektów UE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f) monitorowanie wszystkich przedsięwzięć finansowych przez gminę przy udziale środków pochodzących z UE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g) informowanie przedsiębiorców, jednostek szkolnictwa, kultury i sportu oraz organizacji pozarządowych o funduszach pomocowych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) przygotowywanie ofert dla inwestorów krajowych i zagranicznych w zakresie możliwości inwestowania na terenie miasta oraz prowadzenie ich promocji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) promocja gminy w mediach lokalnych i ponadlokalnych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) kreowanie inicjatyw gospodarczych i rozwoju gospodarczego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) prowadzenie akcji informacyjnej o stosowanych ulgach i preferencjach wobec podatników gospodarczych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) organizowanie udziału gminy w wystawach, targach turystycznych i gospodarczych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7) inicjowanie i koordynowanie zadań w zakresie publikacji oraz wydawnictw promocyjnych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8) planowanie i zakup materiałów promocyjnych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9) przygotowywanie własnych materiałów promocyjnych dla środków masowego przekazu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0) utrzymywanie bieżących kontaktów z przedsiębiorcami poprzez środki masowego przekazu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1) wdrażanie strategii rozwoju społeczno – gospodarczego gminy oraz opracowywanie programów operacyjnych do strategii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2) prowadzenie spraw z zakresu ochrony informacji niejawnych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ust. 16 otrzymuje brzm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16. Stanowisko ds. informatyki i organizacji pozarządowych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wykonywanie czynności informatycznych w urzędzie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pełnienie obowiązków administratora bezpieczeństwa informacji w systemach informatycznych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) wykonywanie przepisów ustawy o ochronie danych osobowych w urzędzie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4) współpraca z organizacjami pożytku publicznego oraz rozliczanie i kontrola zadań zleconych podmiotom niezliczonym do sektora finansów publicznych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ust.17 otrzymuje brzmien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„17. Stanowisko ds. obsługi interesantów – doradztwo, pomoc, ukierunkowane przybyłych interesantów oraz wprowadzanie dokumentacji do obiegu elektroniczneg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)  ust. 19 otrzymuje brzmien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19. Stanowisko ds. bhp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prowadzenie całokształtu spraw z zakresu bezpieczeństwa i higieny pracy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§ 9 ust. 3 otrzymuje brzmienie 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3. Odpowiedzialność za terminowe i prawidłowe załatwienie indywidualnych spraw obywateli ponoszą pracownicy samorządowi zgodnie z ustalonymi przez sekretarza gminy zakresami obowiązków.”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w załączniku nr 3 do zarządzenia nr 0151/3/05 Burmistrza Nowogrodu Bobrzańskiego z dnia 11 stycznia 2005 w ustępie III. Inne jednostki skreśla się </w:t>
        <w:br/>
        <w:t xml:space="preserve">punkt 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2. Schemat organizacyjny urzędu miejskiego określa załącznik nr 1 do niniejszego zarzą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3. Wykonanie zarządzenia powierzam sekretarz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4. Zarządzenie wchodzi w życie po upływie 14 dni od dnia ogłoszenia w Dzienniku Urzędowym Województwa Lubu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Burmistrz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center"/>
        <w:rPr>
          <w:sz w:val="26"/>
          <w:szCs w:val="26"/>
        </w:rPr>
      </w:pPr>
      <w:r>
        <w:rPr>
          <w:sz w:val="26"/>
          <w:szCs w:val="26"/>
        </w:rPr>
        <w:t>Grzegorz Jankowsk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0:00Z</dcterms:created>
  <dc:creator>Wanda Kwas</dc:creator>
  <dc:description/>
  <dc:language>en-US</dc:language>
  <cp:lastModifiedBy>Wanda Kwas</cp:lastModifiedBy>
  <dcterms:modified xsi:type="dcterms:W3CDTF">2008-07-01T08:42:00Z</dcterms:modified>
  <cp:revision>5</cp:revision>
  <dc:subject/>
  <dc:title/>
</cp:coreProperties>
</file>