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/11 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wołania komisji konkursowych do przeprowadzenia konkursów na stanowiska</w:t>
      </w:r>
    </w:p>
    <w:p>
      <w:pPr>
        <w:pStyle w:val="Normal"/>
        <w:rPr/>
      </w:pPr>
      <w:r>
        <w:rPr/>
        <w:t xml:space="preserve">                  </w:t>
      </w:r>
      <w:r>
        <w:rPr/>
        <w:t>dyrektorów przedszkola, szkół podstawowych i gimnazjum, dla których organem</w:t>
      </w:r>
    </w:p>
    <w:p>
      <w:pPr>
        <w:pStyle w:val="Normal"/>
        <w:rPr/>
      </w:pPr>
      <w:r>
        <w:rPr/>
        <w:t xml:space="preserve">                  </w:t>
      </w:r>
      <w:r>
        <w:rPr/>
        <w:t>prowadzącym jest Gmina Nowogród Bobrz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36a ust. 5 ustawy z dnia 07 września 1991 r. o systemie oświaty</w:t>
      </w:r>
    </w:p>
    <w:p>
      <w:pPr>
        <w:pStyle w:val="Normal"/>
        <w:rPr/>
      </w:pPr>
      <w:r>
        <w:rPr/>
        <w:t xml:space="preserve">( Dz. U. z 2004 r. Nr 256, poz. 2572 – tekst jednolity z późn. zm.)  oraz art. 30 ust. 1 ustawy z dnia 08 marca 1990 r. o samorządzie gminnym  ( Dz. U. z 2001 r. Nr 142, poz. 1591 – tekst jednolity z późn. zm.) </w:t>
      </w:r>
      <w:r>
        <w:rPr>
          <w:b/>
        </w:rPr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Powołuję się Komisje Konkursową do przeprowadzenia konkursu na stanowisko dyrektora Miejsko-Gminnego Przedszkola Samorządowego w Nowogrodzie Bobrzańskim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Grzegorz Jankowski   - 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 Danuta Frączak          - 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 Tadeusz Grotkiewicz -  przedstawiciel gminy</w:t>
      </w:r>
    </w:p>
    <w:p>
      <w:pPr>
        <w:pStyle w:val="Normal"/>
        <w:rPr/>
      </w:pPr>
      <w:r>
        <w:rPr/>
        <w:t xml:space="preserve"> </w:t>
      </w:r>
      <w:r>
        <w:rPr/>
        <w:t>4.  Danuta Tomaszewska -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Alicja  Witkowska       -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-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Danuta Jeremicz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Magdalena Mandryk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Donata Maliszak          - przedstawiciel rady rodziców</w:t>
      </w:r>
    </w:p>
    <w:p>
      <w:pPr>
        <w:pStyle w:val="Normal"/>
        <w:rPr/>
      </w:pPr>
      <w:r>
        <w:rPr/>
        <w:t>10.Agnieszka Rewaj         - przedstawiciel rady rodziców</w:t>
      </w:r>
    </w:p>
    <w:p>
      <w:pPr>
        <w:pStyle w:val="Normal"/>
        <w:rPr/>
      </w:pPr>
      <w:r>
        <w:rPr/>
        <w:t>11.Renata Diaków            - przedstawiciel związków zawodowych 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Powołuję się Komisję Konkursową do przeprowadzenia konkursu  na stanowisko dyrektora Szkoły Podstawowej w Nowogrodzie Bobrzańskim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Grzegorz Jankowski    - 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- 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 -  przedstawiciel gminy</w:t>
      </w:r>
    </w:p>
    <w:p>
      <w:pPr>
        <w:pStyle w:val="Normal"/>
        <w:rPr/>
      </w:pPr>
      <w:r>
        <w:rPr/>
        <w:t xml:space="preserve"> </w:t>
      </w:r>
      <w:r>
        <w:rPr/>
        <w:t>4. Danuta Tomaszewska  - 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Alicja  Witkowska        -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- 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Krystyna Puzio            - 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Joanna Sobków            - 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Małgorzata Jesionka    -  przedstawiciel rady rodziców</w:t>
      </w:r>
    </w:p>
    <w:p>
      <w:pPr>
        <w:pStyle w:val="Normal"/>
        <w:rPr/>
      </w:pPr>
      <w:r>
        <w:rPr/>
        <w:t>10.Katarzyna Sokulska     -  przedstawiciel rady rodziców</w:t>
      </w:r>
    </w:p>
    <w:p>
      <w:pPr>
        <w:pStyle w:val="Normal"/>
        <w:rPr/>
      </w:pPr>
      <w:r>
        <w:rPr/>
        <w:t>11.Maria Pelc                   -  przedstawiciel związków zawodowych 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Powołuje się Komisję Konkursową na stanowisko dyrektora Szkoły Podstawowej w Niwiskach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Grzegorz Jankowski   - 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- 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-  przedstawiciel gminy</w:t>
      </w:r>
    </w:p>
    <w:p>
      <w:pPr>
        <w:pStyle w:val="Normal"/>
        <w:rPr/>
      </w:pPr>
      <w:r>
        <w:rPr/>
        <w:t xml:space="preserve"> </w:t>
      </w:r>
      <w:r>
        <w:rPr/>
        <w:t>4. Danuta Tomaszewska - 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Alicja  Witkowska      - 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-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Małgorzata Koncur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Leokadia Kaczmarek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Piotr Różbicki              - przedstawiciel rady rodziców</w:t>
      </w:r>
    </w:p>
    <w:p>
      <w:pPr>
        <w:pStyle w:val="Normal"/>
        <w:rPr/>
      </w:pPr>
      <w:r>
        <w:rPr/>
        <w:t>10.Dariusz Greczyło         - przedstawiciel rady rodziców</w:t>
      </w:r>
    </w:p>
    <w:p>
      <w:pPr>
        <w:pStyle w:val="Normal"/>
        <w:rPr/>
      </w:pPr>
      <w:r>
        <w:rPr/>
        <w:t>11.Maria Senyk                 - przedstawiciel związków zawodowych 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4. Powołuje się Komisję Konkursową na stanowisko dyrektora Szkoły Podstawowej w Drągowinie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Grzegorz Jankowski    -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-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 Tadeusz Grotkiewicz  - przedstawiciel gminy</w:t>
      </w:r>
    </w:p>
    <w:p>
      <w:pPr>
        <w:pStyle w:val="Normal"/>
        <w:rPr/>
      </w:pPr>
      <w:r>
        <w:rPr/>
        <w:t xml:space="preserve"> </w:t>
      </w:r>
      <w:r>
        <w:rPr/>
        <w:t>4. Danuta Tomaszewska  -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Alicja  Witkowska       -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-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Dorota Wilk       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Dariusz Kozieł   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Jerzy Markulak            - przedstawiciel rady rodziców</w:t>
      </w:r>
    </w:p>
    <w:p>
      <w:pPr>
        <w:pStyle w:val="Normal"/>
        <w:rPr/>
      </w:pPr>
      <w:r>
        <w:rPr/>
        <w:t>10.Elżbieta Jarosiewicz   - przedstawiciel rady rodziców</w:t>
      </w:r>
    </w:p>
    <w:p>
      <w:pPr>
        <w:pStyle w:val="Normal"/>
        <w:rPr/>
      </w:pPr>
      <w:r>
        <w:rPr/>
        <w:t>11.Maria Pelc                   - przedstawiciel związków zawodowych 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owołuje się Komisje Konkursową na stanowisko dyrektora Szkoły Podstawowej w Bogaczowie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Grzegorz Jankowski    -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-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 - przedstawiciel gminy</w:t>
      </w:r>
    </w:p>
    <w:p>
      <w:pPr>
        <w:pStyle w:val="Normal"/>
        <w:rPr/>
      </w:pPr>
      <w:r>
        <w:rPr/>
        <w:t xml:space="preserve"> </w:t>
      </w:r>
      <w:r>
        <w:rPr/>
        <w:t>4. Danuta Tomaszewska - 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Alicja  Witkowska       -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-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Wiesława Ciszak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Joanna Jędryczkowska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Elżbieta Kaziów          - przedstawiciel rady rodziców</w:t>
      </w:r>
    </w:p>
    <w:p>
      <w:pPr>
        <w:pStyle w:val="Normal"/>
        <w:rPr/>
      </w:pPr>
      <w:r>
        <w:rPr/>
        <w:t>10.Katarzyna Potocka      - przedstawiciel rady rodziców</w:t>
      </w:r>
    </w:p>
    <w:p>
      <w:pPr>
        <w:pStyle w:val="Normal"/>
        <w:rPr/>
      </w:pPr>
      <w:r>
        <w:rPr/>
        <w:t>11.Renata Diaków            - przedstawiciel związków zawodowych - ZNP</w:t>
      </w:r>
    </w:p>
    <w:p>
      <w:pPr>
        <w:pStyle w:val="Normal"/>
        <w:rPr/>
      </w:pPr>
      <w:r>
        <w:rPr/>
        <w:t>12 Elżbieta Grudzińska    - przedstawiciel związków zawodowych - Solidar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Powołuje się Komisje konkursową na stanowisko dyrektora Gimnazjum im. Henryka Brodatego w Nowogrodzie Bobrzański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Grzegorz Jankowski    -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-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- przedstawiciel gminy</w:t>
      </w:r>
    </w:p>
    <w:p>
      <w:pPr>
        <w:pStyle w:val="Normal"/>
        <w:rPr/>
      </w:pPr>
      <w:r>
        <w:rPr/>
        <w:t xml:space="preserve"> </w:t>
      </w:r>
      <w:r>
        <w:rPr/>
        <w:t>4. Danuta Tomaszewska  -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Alicja  Witkowska       -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-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Klaudia Kostyra 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Maria Pelc          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Katarzyna Sokulska     - przedstawiciel rady rodziców</w:t>
      </w:r>
    </w:p>
    <w:p>
      <w:pPr>
        <w:pStyle w:val="Normal"/>
        <w:rPr/>
      </w:pPr>
      <w:r>
        <w:rPr/>
        <w:t>10.Mariusz Szymański     - przedstawiciel rady rodziców</w:t>
      </w:r>
    </w:p>
    <w:p>
      <w:pPr>
        <w:pStyle w:val="Normal"/>
        <w:rPr/>
      </w:pPr>
      <w:r>
        <w:rPr/>
        <w:t>11.Maria Senyk                - przedstawiciel związków zawodowych –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 1.</w:t>
      </w:r>
      <w:r>
        <w:rPr/>
        <w:t xml:space="preserve"> Ustala się następujące terminy przeprowadzenia konkursów :</w:t>
      </w:r>
    </w:p>
    <w:p>
      <w:pPr>
        <w:pStyle w:val="Normal"/>
        <w:numPr>
          <w:ilvl w:val="0"/>
          <w:numId w:val="1"/>
        </w:numPr>
        <w:rPr/>
      </w:pPr>
      <w:r>
        <w:rPr/>
        <w:t>dla Gimnazjum im. Henryka Brodatego w  Nowogrodzie Bobrzańskim w dniu 14..05.2007 r. godz. 9.00;</w:t>
      </w:r>
    </w:p>
    <w:p>
      <w:pPr>
        <w:pStyle w:val="Normal"/>
        <w:numPr>
          <w:ilvl w:val="0"/>
          <w:numId w:val="1"/>
        </w:numPr>
        <w:rPr/>
      </w:pPr>
      <w:r>
        <w:rPr/>
        <w:t>dla Szkoły Podstawowej w Nowogrodzie Bobrzańskim w dniu 14.05.2007 r. godz.10.15;</w:t>
      </w:r>
    </w:p>
    <w:p>
      <w:pPr>
        <w:pStyle w:val="Normal"/>
        <w:numPr>
          <w:ilvl w:val="0"/>
          <w:numId w:val="1"/>
        </w:numPr>
        <w:rPr/>
      </w:pPr>
      <w:r>
        <w:rPr/>
        <w:t>dla Szkoły Podstawowej w Niwiskach w dniu 14.05.2007 r. godz. 11.15;</w:t>
      </w:r>
    </w:p>
    <w:p>
      <w:pPr>
        <w:pStyle w:val="Normal"/>
        <w:numPr>
          <w:ilvl w:val="0"/>
          <w:numId w:val="1"/>
        </w:numPr>
        <w:rPr/>
      </w:pPr>
      <w:r>
        <w:rPr/>
        <w:t>dla Szkoły Podstawowej w Drągowinie w dniu 14.05.2007 r. godz. 12.15;</w:t>
      </w:r>
    </w:p>
    <w:p>
      <w:pPr>
        <w:pStyle w:val="Normal"/>
        <w:numPr>
          <w:ilvl w:val="0"/>
          <w:numId w:val="1"/>
        </w:numPr>
        <w:rPr/>
      </w:pPr>
      <w:r>
        <w:rPr/>
        <w:t>dla Szkoły Podstawowej w Bogaczowie w dniu 14.05.2007 r. godz. 13.15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a Miejsko- Gminnego Przedszkola Samorządowego w Nowogrodzie Bobrzańskim </w:t>
      </w:r>
    </w:p>
    <w:p>
      <w:pPr>
        <w:pStyle w:val="Normal"/>
        <w:rPr/>
      </w:pPr>
      <w:r>
        <w:rPr/>
        <w:t xml:space="preserve">         </w:t>
      </w:r>
      <w:r>
        <w:rPr/>
        <w:t>w dniu 14.05.2007 r. godz.14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Konkursy odbędą się w siedzibie Urzędu Miejskiego w Nowogrodzie Bobrzańskim przy</w:t>
      </w:r>
    </w:p>
    <w:p>
      <w:pPr>
        <w:pStyle w:val="Normal"/>
        <w:rPr/>
      </w:pPr>
      <w:r>
        <w:rPr/>
        <w:t>ul. Słowackieg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Komisje przeprowadzą postępowanie konkursowe zgodnie z postanowieniami rozporządzenia Ministra Edukacji Narodowej i Sportu z dnia 23 października 2003 r. w sprawie regulaminu konkursu na stanowisko dyrektora szkoły lub placówki i trybu pracy komisji konkursowej ( Dz. U. Nr 189, poz. 18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9.</w:t>
      </w:r>
      <w:r>
        <w:rPr/>
        <w:t xml:space="preserve"> Wykonanie zarządzenia powierzam Inspektorowi ds. Oświaty Urzędu Miejskiego w</w:t>
      </w:r>
    </w:p>
    <w:p>
      <w:pPr>
        <w:pStyle w:val="Normal"/>
        <w:rPr/>
      </w:pPr>
      <w:r>
        <w:rPr/>
        <w:t>Nowogrodzie Bobrzań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7:00Z</dcterms:created>
  <dc:creator>Rada Miejska w Nowogrodzie B</dc:creator>
  <dc:description/>
  <dc:language>en-US</dc:language>
  <cp:lastModifiedBy>Rada Miejska w Nowogrodzie B</cp:lastModifiedBy>
  <dcterms:modified xsi:type="dcterms:W3CDTF">2007-06-14T07:47:00Z</dcterms:modified>
  <cp:revision>2</cp:revision>
  <dc:subject/>
  <dc:title/>
</cp:coreProperties>
</file>