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enie Nr 0151/25/0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rmistrza Nowogrodu Bobrzańskiego z dnia 09.05.2008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owołania składu Komisji Przetargowej do oceny spełnienia przez wykonawców warunków udziału w postępowaniu o udzielenie zamówienia oraz do badania i oceny ofer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Nr sprawy GKB. 341 - 12/08. 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Na podstawie art. 19 ustawy Prawo zamówień publicznych (Dz. U. z 2007r. Nr 223, poz. 1655 z poźn. zm.) wyznaczam do oceny złożonych ofert oraz wyboru oferty najkorzystniejszej w postępowaniu o zamówienie publiczne dot.:</w:t>
      </w:r>
    </w:p>
    <w:p>
      <w:pPr>
        <w:pStyle w:val="Normal"/>
        <w:ind w:right="-1188" w:hanging="0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>Budowa boiska wielofunkcyjnego przy ul. Marcinkowskiego w Nowogrodzie Bobrzańskim</w:t>
      </w:r>
      <w:r>
        <w:rPr>
          <w:b/>
          <w:sz w:val="26"/>
          <w:szCs w:val="26"/>
        </w:rPr>
        <w:t>”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ładzi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przewodniczący: Marian Pają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sekretarz: Andżelika Surm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 członkowie Wojciech Hołdow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. Osoby zastępujące członków komisji wymienionych powyżej, w razie i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nieobecności:  nie dotycz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 Zadania komisji określa regulamin pracy komisji przetargow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 Komisja rozpocznie pracę z dniem powołan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  Komisja kończy pracę z dniem podpisania umow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6.  Zarządzenie wchodzi z dniem podpisan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(Podpis kierownika jednostk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lub osoby upoważnionej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1:00Z</dcterms:created>
  <dc:creator>M. Pająk</dc:creator>
  <dc:description/>
  <cp:keywords/>
  <dc:language>en-US</dc:language>
  <cp:lastModifiedBy>M. Pająk</cp:lastModifiedBy>
  <cp:lastPrinted>2008-05-12T08:59:00Z</cp:lastPrinted>
  <dcterms:modified xsi:type="dcterms:W3CDTF">2008-05-12T06:59:00Z</dcterms:modified>
  <cp:revision>17</cp:revision>
  <dc:subject/>
  <dc:title/>
</cp:coreProperties>
</file>