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(Nazwa i adres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91"/>
        <w:gridCol w:w="848"/>
        <w:gridCol w:w="1232"/>
        <w:gridCol w:w="1679"/>
        <w:gridCol w:w="1015"/>
        <w:gridCol w:w="1414"/>
        <w:gridCol w:w="590"/>
        <w:gridCol w:w="6"/>
      </w:tblGrid>
      <w:tr>
        <w:trPr/>
        <w:tc>
          <w:tcPr>
            <w:tcW w:w="865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5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akup energii elektrycznej,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8654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ferujemy: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samorządu terytoria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la których kupowana jest energia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h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anowanych do zużycia przez jednostkę od 01.01.2012 do 31.12.201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1 kWh energii elektr. czynnej zgodne z taryfami OSD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LN -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kładnością do czterech miejsc po przecinku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%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ego zużycia energii dla danej jednostki samorząd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ytorial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PLN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3 x kol. 4 + VAT w PL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z dokładnością do dwóch miejsc po przecinku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2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5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6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, świetlice, remizy i place zabaw w gminie i mieście Nowogród Bobrzań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o – 566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 – 20379 (d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47551(n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21 – 2300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 – 148755(sz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347120(psz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4"/>
                <w:szCs w:val="14"/>
              </w:rPr>
              <w:t>C12a – 2518 (sz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5785 (psz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ZGKiM w Nowogrodzie Bobrzański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 – 31080 (sz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16020 (psz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 – 38650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1 – 23000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1 – 344000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11 - 14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a Samorządowe w Nowogrodzie Bobrzańskim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11 - 45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39"/>
        <w:gridCol w:w="720"/>
        <w:gridCol w:w="1260"/>
        <w:gridCol w:w="1800"/>
        <w:gridCol w:w="1080"/>
        <w:gridCol w:w="198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owogrodzie Bobrzański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11g - 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Drągowin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11 - 6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Nowogrodzie Bobrzański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C21 - 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Niwis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 – 333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G11 -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w Bogaczow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11 - 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KSiR w Nowogrodzie Bobrzańs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 – 9940 (sz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22880 (psz)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 - 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/CENA  OGÓŁEM  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sz w:val="16"/>
          <w:szCs w:val="16"/>
        </w:rPr>
      </w:pPr>
      <w:r>
        <w:rPr>
          <w:b/>
          <w:i/>
          <w:sz w:val="16"/>
          <w:szCs w:val="16"/>
        </w:rPr>
        <w:t>Ogólna cena ofertowa Wykonawcy, a tym samym wartość umów, zostanie określona na podstawie podanych przez Zamawiającego szacunkowych ilości zakładanego zużycia energii w okresie obowiązywania umów.</w:t>
      </w:r>
      <w:r>
        <w:rPr>
          <w:b/>
          <w:bCs/>
          <w:i/>
          <w:sz w:val="16"/>
          <w:szCs w:val="16"/>
        </w:rPr>
        <w:t xml:space="preserve"> Wartość umów będzie podlegała zmianom w przypadkach określonych w Umowach. Szacunek został sporządzony na podstawie zużycia energii w latach ubiegłych. Faktyczne ilości zużytej energii będą uzależnione od bieżących potrzeb PPE Zamawiającego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ykonawcy nie przysługują żadne roszczenia w przypadku gdy ilości zużytej przez PPE Zamawiającego energii będą różniły się od ilości przedstawionych w Opisie przedmiotu zamówienia i w Formularzu Cenowym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ny jednostkowe netto należy podać z dokładnością do czterech miejsc po przecinku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artość brutto planowanego zużycia energii dla danej jednostki i Kwotę Ogółem Brutto należy podać z dokładnością do dwóch miejsc po przecinku (zaokrąglając do dwóch miejsc po przecinku)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  <w:tab/>
      <w:t>………………………….</w:t>
    </w:r>
  </w:p>
  <w:p>
    <w:pPr>
      <w:pStyle w:val="Normal"/>
      <w:rPr/>
    </w:pPr>
    <w:r>
      <w:rPr/>
      <w:tab/>
      <w:tab/>
      <w:tab/>
      <w:tab/>
      <w:tab/>
      <w:tab/>
      <w:tab/>
      <w:tab/>
      <w:tab/>
      <w:t>Podpis Wykonawcy</w:t>
    </w:r>
  </w:p>
  <w:p>
    <w:pPr>
      <w:pStyle w:val="Normal"/>
      <w:rPr/>
    </w:pPr>
    <w:r>
      <w:rPr/>
    </w:r>
  </w:p>
  <w:p>
    <w:pPr>
      <w:pStyle w:val="Footer"/>
      <w:rPr/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sz w:val="18"/>
              <w:szCs w:val="18"/>
            </w:rPr>
            <w:t>PP-SG.271.1.2011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3</w:t>
          </w:r>
        </w:p>
      </w:tc>
    </w:tr>
  </w:tbl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</w:r>
  </w:p>
  <w:p>
    <w:pPr>
      <w:pStyle w:val="Heading1"/>
      <w:numPr>
        <w:ilvl w:val="0"/>
        <w:numId w:val="0"/>
      </w:numPr>
      <w:spacing w:before="0" w:after="0"/>
      <w:ind w:left="340" w:hanging="0"/>
      <w:jc w:val="center"/>
      <w:rPr>
        <w:spacing w:val="20"/>
        <w:szCs w:val="24"/>
      </w:rPr>
    </w:pPr>
    <w:r>
      <w:rPr>
        <w:spacing w:val="20"/>
        <w:szCs w:val="24"/>
      </w:rPr>
      <w:t>Formularz cenowy</w:t>
    </w:r>
  </w:p>
  <w:p>
    <w:pPr>
      <w:pStyle w:val="Header"/>
      <w:jc w:val="center"/>
      <w:rPr>
        <w:spacing w:val="20"/>
        <w:szCs w:val="24"/>
      </w:rPr>
    </w:pPr>
    <w:r>
      <w:rPr>
        <w:spacing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4"/>
        </w:tabs>
        <w:ind w:left="454" w:hanging="114"/>
      </w:pPr>
    </w:lvl>
    <w:lvl w:ilvl="1">
      <w:start w:val="1"/>
      <w:numFmt w:val="decimal"/>
      <w:lvlText w:val="%2."/>
      <w:lvlJc w:val="right"/>
      <w:pPr>
        <w:tabs>
          <w:tab w:val="num" w:pos="1755"/>
        </w:tabs>
        <w:ind w:left="1755" w:hanging="675"/>
      </w:pPr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D. Frączak</cp:lastModifiedBy>
  <cp:lastPrinted>2010-10-07T07:53:00Z</cp:lastPrinted>
  <dcterms:modified xsi:type="dcterms:W3CDTF">2011-11-09T12:37:00Z</dcterms:modified>
  <cp:revision>173</cp:revision>
  <dc:subject/>
  <dc:title/>
</cp:coreProperties>
</file>