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Nr XIV/7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sierp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zmiany statutu Miejsko Gminnego Zakładu Gospodarki Komunal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Mieszkaniowej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40 ust. 2 pkt. 2 ustawy z dnia 8 marca 1990r. o samorządzie gminnym (tekst jednolity Dz. U. z 2001r. Nr 142 poz. 1591 ze zmianami), uchwala się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XLII/293/06 Rady Miejskiej w Nowogrodzie Bobrzańskim z dnia 28 sierpnia 2006r. w sprawie nadania statutu Miejsko-Gminnemu Zakładowi Gospodarki Komunalnej i Mieszkaniowej w Nowogrodzie Bobrzańskim, § 7 ust. 1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§ 7.1. Zatrudnienie dyrektora następuje według zasad 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łonienie kandydata na stanowisko dyrektora następuje w drodze  konkursu  ogłoszonego przez Burmistrza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yrektora Zakładu zatrudnia i zwalnia Burmistrz Nowogrodu Bobrza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Kadencja dyrektora trwa 5 la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po upływie 14 dni od dnia ogłoszenia w Dzienniku Urzędowym Województwa Lubuskiego i podlega wywieszeniu na tablicy ogłoszeń w Urzędzie Miejskim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0:00Z</dcterms:created>
  <dc:creator>Rada Miejska w Nowogrodzie B</dc:creator>
  <dc:description/>
  <dc:language>en-US</dc:language>
  <cp:lastModifiedBy>Rada Miejska w Nowogrodzie B</cp:lastModifiedBy>
  <cp:lastPrinted>2007-09-04T14:48:00Z</cp:lastPrinted>
  <dcterms:modified xsi:type="dcterms:W3CDTF">2007-09-04T12:49:00Z</dcterms:modified>
  <cp:revision>4</cp:revision>
  <dc:subject/>
  <dc:title/>
</cp:coreProperties>
</file>