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HWAŁA NR XXXVI/218/09</w:t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y Miejskiej w Nowogrodzie Bobrzańskim</w:t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23 kwietnia 2009 r.</w:t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spacing w:lineRule="auto" w:line="360"/>
        <w:ind w:left="1260" w:hanging="12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w sprawie: przejęcia od Powiatu Zielonogórskiego zarządzania pasem drogowym drogi powiatowej nr 3601F (działkę 574/7).</w:t>
      </w:r>
    </w:p>
    <w:p>
      <w:pPr>
        <w:pStyle w:val="Normal1"/>
        <w:spacing w:lineRule="auto" w:line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iCs/>
        </w:rPr>
        <w:t>Na podstawie art. 19 ust. 4 ustawy z dnia 21 marca 1985 r. o drogach publicznych (tekst jednolity: Dz.U. z 2007 r. Nr 19, poz. 115 ze zmianami), art. 8 ust. 2a, art. 18  ust.2     pkt 11 ustawy z dnia 8 marca 1990r. o samorządzie gminnym ( tekst jednolity: Dz.U. z 2001r. Nr 142, poz.1591 ze zmianami)  uchwala co następuje:</w:t>
      </w:r>
    </w:p>
    <w:p>
      <w:pPr>
        <w:pStyle w:val="Normal1"/>
        <w:spacing w:lineRule="auto" w: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1"/>
        <w:spacing w:lineRule="auto" w:line="360"/>
        <w:ind w:left="720" w:hanging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§ 1.1.Gmina Nowogród Bobrzański przyjmuje prowadzenie zadania Powiatu Zielonogórskiego, polegającego na zarządzie drogą powiatową nr 3601F (działka Nr 574/7), ul. Kościuszki w Nowogrodzie Bobrzańskim.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2. Plan przekazywanej drogi określono w załączniku nr 1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>§ 2. Gmina Nowogród Bobrzański w pasie drogi powiatowej opisanej w § 1 wykona parking i chodnik w ramach środków własnych.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>§ 3. Szczegółowe zasady dotyczące przejęcia zarządu zostaną określone w porozumieniu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§ 4. Uchwała wchodzi w życie z dniem podjęcia i ma moc obowiązującą od 1 stycznia 2009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680" w:hanging="180"/>
        <w:jc w:val="center"/>
        <w:rPr/>
      </w:pPr>
      <w:r>
        <w:rPr/>
        <w:t>Załącznik Nr 1</w:t>
      </w:r>
    </w:p>
    <w:p>
      <w:pPr>
        <w:pStyle w:val="Normal"/>
        <w:spacing w:lineRule="auto" w:line="360"/>
        <w:ind w:left="4680" w:hanging="180"/>
        <w:jc w:val="center"/>
        <w:rPr/>
      </w:pPr>
      <w:r>
        <w:rPr/>
        <w:t>do Uchwały Nr XXXVI/218/09</w:t>
      </w:r>
    </w:p>
    <w:p>
      <w:pPr>
        <w:pStyle w:val="Normal"/>
        <w:spacing w:lineRule="auto" w:line="360"/>
        <w:ind w:left="4680" w:hanging="180"/>
        <w:jc w:val="center"/>
        <w:rPr/>
      </w:pPr>
      <w:r>
        <w:rPr/>
        <w:t>Rady Miejskiej w Nowogrodzie Bobrzańskim</w:t>
      </w:r>
    </w:p>
    <w:p>
      <w:pPr>
        <w:pStyle w:val="Normal"/>
        <w:spacing w:lineRule="auto" w:line="360"/>
        <w:ind w:left="4680" w:hanging="180"/>
        <w:jc w:val="center"/>
        <w:rPr/>
      </w:pPr>
      <w:r>
        <w:rPr/>
        <w:t>z dnia  23 kwietnia 2009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688"/>
        <w:gridCol w:w="1674"/>
        <w:gridCol w:w="1243"/>
        <w:gridCol w:w="1184"/>
        <w:gridCol w:w="1717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bręb geodezyjn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ługość parking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zerokość parkingu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ługość chodnik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zerokość chodnika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wogród Bobrzański       ul. Kościuszk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74/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5,7 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,5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0 m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 m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6:22:00Z</dcterms:created>
  <dc:creator>Emilia Krzyżanowska</dc:creator>
  <dc:description/>
  <cp:keywords/>
  <dc:language>en-US</dc:language>
  <cp:lastModifiedBy>Emilia Krzyżanowska</cp:lastModifiedBy>
  <cp:lastPrinted>2009-04-24T10:49:00Z</cp:lastPrinted>
  <dcterms:modified xsi:type="dcterms:W3CDTF">2009-04-24T08:49:00Z</dcterms:modified>
  <cp:revision>11</cp:revision>
  <dc:subject/>
  <dc:title>Projekt</dc:title>
</cp:coreProperties>
</file>