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I/181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8 grudnia 2008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prawie : wysokości i szczegółowych zasad przyznawania i wypłacania  nauczycielskiego  dodatku mieszkaniow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54 ust. 7 ustawy z dnia 26 stycznia 1982 r. –  Karta  Nauczyciela / Dz. U. z 2006 r. Nr 97, poz. 674 - tekst jednolity z  późn. zm./ uchwala się, co 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.1.</w:t>
      </w:r>
      <w:r>
        <w:rPr>
          <w:bCs/>
          <w:sz w:val="28"/>
          <w:szCs w:val="28"/>
        </w:rPr>
        <w:t xml:space="preserve"> Nauczycielowi, o którym mowa w art. 54 ust. 3 ustawy – Karta Nauczyciela, przysługuje nauczycielski dodatek mieszkaniow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Nauczycielski dodatek mieszkaniowy jest uzależniony od stanu rodzinnego nauczyciela uprawnionego do dodatku i jest wypłacany co miesiąc w wyso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 dla 1 osoby - 1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- dla 2 osób  -  20 zł,</w:t>
      </w:r>
    </w:p>
    <w:p>
      <w:pPr>
        <w:pStyle w:val="Normal"/>
        <w:jc w:val="both"/>
        <w:rPr/>
      </w:pPr>
      <w:r>
        <w:rPr>
          <w:sz w:val="28"/>
          <w:szCs w:val="28"/>
        </w:rPr>
        <w:t>3) - dla 3 osób  -  3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- dla 4 osób  -  4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- dla 5 i więcej osób – 50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Do członków rodziny, o której mowa w ust. 1, zalicza się nauczyciela oraz wspólnie z nim zamieszkujących współmałżonka oraz dzieci pozostających na jego utrzymaniu i uczących się  nie dłużej niż do 25 roku życ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 zaistniałej zmianie liczby członków rodziny nauczyciel otrzymujący dodatek jest obowiązany niezwłocznie powiadomić dyrektora, a dyrektor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niepowiadomienia o zmianie liczby członków rodziny, nienależnie pobrane przez nauczyciela świadczenie podlega zwrotow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Nauczycielowi i jego współmałżonkowi, będącemu także nauczycielem, stale z nim zamieszkującemu, przysługuje tylko jeden dodatek mieszkaniowy, wypłacany przez wskazanego przez niego pracodawcę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Nauczycielowi zatrudnionemu w kilku szkołach przysługuje tylko jeden dodatek, wypłacany przez wskazanego przez niego pracodawcę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Dodatek mieszkaniowy przysługuje nauczycielowi niezależnie od tytułu prawnego do zajmowanego przez niego  lokalu mieszk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Nauczycielski dodatek mieszkaniowy przysługuje w okresie wykonywania pracy, a także w okresach :</w:t>
      </w:r>
    </w:p>
    <w:p>
      <w:pPr>
        <w:pStyle w:val="Normal"/>
        <w:jc w:val="both"/>
        <w:rPr/>
      </w:pPr>
      <w:r>
        <w:rPr>
          <w:sz w:val="28"/>
          <w:szCs w:val="28"/>
        </w:rPr>
        <w:t>1)  niewykonywania  pracy, za które przysługuje wynagrodzenie,</w:t>
      </w:r>
    </w:p>
    <w:p>
      <w:pPr>
        <w:pStyle w:val="Normal"/>
        <w:jc w:val="both"/>
        <w:rPr/>
      </w:pPr>
      <w:r>
        <w:rPr>
          <w:sz w:val="28"/>
          <w:szCs w:val="28"/>
        </w:rPr>
        <w:t>2)  pobierania zasiłku z ubezpieczenia społecz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korzystania z urlopu wychowawczego przewidzianego w odrębnych przepis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odbywania zasadniczej służby wojskowej, przeszkolenia wojskowego, okresowej służby wojskowej. W przypadku jednak, gdy z nauczycielem powołanym do służby była zawarta umowa o pracę na czas określony, dodatek wypłaca się nie dłużej niż do końca okresu, na który umowa ta była zawarta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3.1.</w:t>
      </w:r>
      <w:r>
        <w:rPr>
          <w:sz w:val="28"/>
          <w:szCs w:val="28"/>
        </w:rPr>
        <w:t xml:space="preserve"> Nauczycielowi przyznaje się dodatek mieszkaniowy na wniosek nauczyciela lub na wspólny wniosek nauczycieli będących współmałżonkam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Wysokość dodatku dla nauczyciela przyznaje dyrektor, a dla dyrektora burmistrz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Dodatek przysługuje od pierwszego dnia miesiąca następującego po miesiącu, w którym nauczyciel złoży wniosek o jego przyzn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. Treść uchwały została zaopiniowana pozytywnie przez  Zarząd Oddziału ZNP w Nowogrodzie Bobrzańskim oraz Zarząd Regionu  NSZZ „Solidarność” w Zielonej Górze w dni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>. Z dniem wejścia w życie niniejszej uchwały traci moc Uchwała Nr XXII/136/08 Rady Miejskiej w Nowogrodzie Bobrzańskim z dnia 31 marca 2008 r. w sprawie wysokości i szczegółowych zasad przyznawania i wypłacania nauczycielskiego dodatku mieszkani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Uchwała wchodzi w życie po upływie 14 dni od ogłoszenia w Dzienniku Urzędowym Województwa  Lubuskiego z mocą obowiązującą od 1 stycznia 2009 r.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4:00Z</dcterms:created>
  <dc:creator>D. Frączak</dc:creator>
  <dc:description/>
  <dc:language>en-US</dc:language>
  <cp:lastModifiedBy>Wanda Kwas</cp:lastModifiedBy>
  <cp:lastPrinted>2008-12-19T11:01:00Z</cp:lastPrinted>
  <dcterms:modified xsi:type="dcterms:W3CDTF">2008-12-19T10:11:00Z</dcterms:modified>
  <cp:revision>37</cp:revision>
  <dc:subject/>
  <dc:title/>
</cp:coreProperties>
</file>