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XXXV/213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Nowogrodzie Bobrzański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6 marca  2009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zmian budżetu Gminy na 2009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18 ust.2 pkt.4, art.57 ustawy z dnia 8 marca 1990r. o samorządzie gminnym (tekst jednolity: Dz.U. z 2001r. Nr 142, poz.1591 z późn .zm.) oraz art.165, art. 166, art.168 ust.1, ust.2 pkt. 2, 3, 6,  art.184 ust.1 pkt. 1, 2 , 3 , 4, 5,  13  ustawy z dnia 30 czerwca 2005r. o finansach publicznych ( Dz.U. z 2005r. Nr 249, poz.2104 z późn. zm.)Rada Miejska uchwala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W Uchwale Nr XXXI/178/08 Rady Miejskiej w Nowogrodzie Bobrzańskim z dnia 18 grudnia 2008 roku w sprawie: uchwalenia budżetu Gminy Nowogród Bobrzański na 2009 rok wprowadza się następujące zmiany: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enia się planowane dochody budżetu gminy jak w załączniku Nr 1 do niniejszej Uchwały.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enia się planowane wydatki budżetu gminy jak w załączniku Nr 2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 wprowadzeniu zmian określonych w niniejszej Uchwal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dochodów budżetu gminy na 2009 rok wynosi </w:t>
      </w:r>
      <w:r>
        <w:rPr>
          <w:rFonts w:cs="Times New Roman" w:ascii="Times New Roman" w:hAnsi="Times New Roman"/>
          <w:b/>
          <w:bCs/>
        </w:rPr>
        <w:t>23.384.03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wydatków budżetu gminy na 2009 rok wynosi  </w:t>
      </w:r>
      <w:r>
        <w:rPr>
          <w:rFonts w:cs="Times New Roman" w:ascii="Times New Roman" w:hAnsi="Times New Roman"/>
          <w:b/>
          <w:bCs/>
        </w:rPr>
        <w:t>32.282.715 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anowany deficyt budżetu gminy na 2009 rok wynosi</w:t>
      </w:r>
      <w:r>
        <w:rPr>
          <w:rFonts w:cs="Times New Roman" w:ascii="Times New Roman" w:hAnsi="Times New Roman"/>
          <w:b/>
          <w:bCs/>
        </w:rPr>
        <w:t xml:space="preserve"> 8.898.676 zł </w:t>
      </w:r>
      <w:r>
        <w:rPr>
          <w:rFonts w:cs="Times New Roman" w:ascii="Times New Roman" w:hAnsi="Times New Roman"/>
        </w:rPr>
        <w:t xml:space="preserve">i zostanie pokryt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kredytów,  pożyczek i wolnych środków. 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4.W wyniku dokonanych zmian wydatków budżetowych, wydatki majątkowe wynoszą </w:t>
      </w:r>
      <w:r>
        <w:rPr>
          <w:rFonts w:cs="Times New Roman" w:ascii="Times New Roman" w:hAnsi="Times New Roman"/>
          <w:b/>
          <w:bCs/>
        </w:rPr>
        <w:t>13.473.9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, jak w załączniku Nr 3 do niniejszej Uchwały.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 wyniku dokonanych zmian wydatków budżetowych zmienia się załącznik "Limity wydatków na wieloletnie programy inwestycyjne na lata 2009-2011" jak w załączniku nr 4 do niniejszej Uchwały.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W wyniku dokonanych zmian dochodów i wydatków, przychody budżetu wynoszą 10.325.176 zł, a rozchody budżetu 1.426.500 zł, jak w załączniku Nr 5 do niniejszej uchwały.  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mienia się załącznik "Dochody i wydatki związane z realizacją zadań z zakresu administracji rządowej zleconej gminie ustawami na 2009 rok", jak w załączniku Nr 6 do niniejszej Uchwały.</w:t>
        <w:tab/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Uchwała wchodzi w życie z dniem podjęcia i podlega wywieszeniu na tablicy ogłoszeń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Urzędzie Miejskim w Nowogrodzie Bobrzańskim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9:00Z</dcterms:created>
  <dc:creator>Emilia Krzyżanowska</dc:creator>
  <dc:description/>
  <cp:keywords/>
  <dc:language>en-US</dc:language>
  <cp:lastModifiedBy>Wanda Kwas</cp:lastModifiedBy>
  <cp:lastPrinted>2009-03-25T14:04:00Z</cp:lastPrinted>
  <dcterms:modified xsi:type="dcterms:W3CDTF">2009-03-25T13:16:00Z</dcterms:modified>
  <cp:revision>3</cp:revision>
  <dc:subject/>
  <dc:title/>
</cp:coreProperties>
</file>