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chwała Nr XIV /73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Nowogrodzie Bobrzańskim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30 sierpnia 200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: zmiany statutu instytucji kultury Miejsko Gminnemu Ośrodkow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ultury, Sportu i Rekreacji w Nowogrodzie Bobrzań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40 ust. 2 pkt. 2 ustawy z dnia 8 marca 1990r. o samorządzie gminnym (tekst jednolity Dz. U. z 2001r. Nr 142 poz. 1591 ze zmianami), art. 13 ust. 1 i 2 ustawy z dnia 25 października 1991r. o organizowaniu i prowadzeniu działalności kulturalnej (tekst jednolity Dz. U. z 2001r.  Nr 13 poz. 123 ze zmianami), uchwala się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 W uchwale Nr XXXVI/251/06 Rady Miejskiej w Nowogrodzie Bobrzańskim z dnia 26 stycznia 2006 r. w sprawie nadania statutu instytucji kultury Miejsko-Gminnemu Ośrodkowi Kultury, Sportu i Rekreacji w Nowogrodzie Bobrzańskim, § 5 ust.1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§5. 1 Zatrudnienie dyrektora następuje według zasad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łonienie kandydata na stanowisko dyrektora następuje w drodze  konkursu  ogłoszonego przez Burmistrza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yrektora Ośrodka powołuje i odwołuje Burmistrz Nowogrodu Bobrzańskieg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Kadencja dyrektora trwa 5 lat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Uchwała wchodzi w życie po upływie 14 dni od dnia ogłoszenia w Dzienniku Urzędowym Województwa Lubuskiego i podlega wywieszeniu na tablicy ogłoszeń w Urzędzie Miejskim w Nowogrodzie Bobrza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9:00Z</dcterms:created>
  <dc:creator>Rada Miejska w Nowogrodzie B</dc:creator>
  <dc:description/>
  <dc:language>en-US</dc:language>
  <cp:lastModifiedBy>Rada Miejska w Nowogrodzie B</cp:lastModifiedBy>
  <cp:lastPrinted>2007-09-04T14:45:00Z</cp:lastPrinted>
  <dcterms:modified xsi:type="dcterms:W3CDTF">2007-09-04T12:45:00Z</dcterms:modified>
  <cp:revision>4</cp:revision>
  <dc:subject/>
  <dc:title/>
</cp:coreProperties>
</file>