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5170"/>
        <w:gridCol w:w="2759"/>
      </w:tblGrid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zwa Firmy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orysowanie FORTE 8.02</w:t>
              <w:br/>
              <w:t>Prawa autorskie</w:t>
              <w:br/>
              <w:t>INWESTPROJEKT-SŁUPSK</w:t>
            </w:r>
          </w:p>
        </w:tc>
      </w:tr>
      <w:tr>
        <w:trPr/>
        <w:tc>
          <w:tcPr>
            <w:tcW w:w="10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OGRÓD BOBRZAŃSKI KANALIZACJA SANITARNA W REJONIE ul. SŁOWACKIEGO</w:t>
            </w:r>
          </w:p>
        </w:tc>
      </w:tr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iorcze zestawienie materiałó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537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537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1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 igl.obrzynane nasyc.gr.50-75mm kl I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55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601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 zwykły z kruszywa naturalnego B 1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54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6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on zwykły z kruszywa naturalnego B 7.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9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9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kowiec z kamienia obrobionego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30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 portlandzki zwykły 35 bez dodatków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61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i igl.obrzynane nasyc.gr.28-45mm kl.II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36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91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no na stemple bud.okr.igl.kor.nasyc.dł.8.9m d:6-20c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36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9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no na stemple budowlane (okršgłe) igl.korowane nasyc.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6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4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odzie budowlane okr.goł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384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7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ofiltr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0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podkładow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14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340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ta WAVIN  3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298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mry ciesielskie U z prętow stal.z końc.zaostrz.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351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604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niec kamienny 5-25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08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ktor ssšcy z rur stal.kołnierzowych d:200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12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polbruk 8 cm,szar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5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01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drogowy betonowy cięty 100x30x15cm szar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04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šg betonowy wys.500 mm d:1000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00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šg betonowy wys.500 mm d:1200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705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ik asfaltowy stosowany na zimno Abizol D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563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min.-asfalt.częciowo zamknięta,grys.-żwir.(beton asfaltowy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16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6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min.-asfalt.zamknięta,grys.-żwir.(beton asfaltowy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912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198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 szalunkowe stal.gięte na zimno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48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902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ek filtracyjn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897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ek zwykł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91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0619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ywa nadstudzienna żelbet.d:186c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370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ywy z tw.szt.do studni kanał.i rew.315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1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półka o uziarnieniu do 20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76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488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twór asfaltowy Abizol R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1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4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twór asfaltowy do gruntowania Abizol P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84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121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PVC kanal.zewn.kielichowa 160x4,7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2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1222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 PVC kanal.zewn.kielichowa 200x4,9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2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0901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ień żeliwny włazowy do studzienek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0701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żek betonowy d:315 mm z PCW typu WAVIN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1099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ruby M16 z nakrętkam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kop włazow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614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czeń kamienny niesortowan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106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3299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on studzienki,rura karbowana 3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0004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a gumowa do rur d:200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2099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i gumowe płaskie do poł.kołn.(wycinane z płyt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14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3899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czelki łšczšce elementy studzienk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03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šż gumowy d:50-80 mm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  <w:gridCol w:w="1950"/>
        <w:gridCol w:w="1050"/>
      </w:tblGrid>
      <w:tr>
        <w:trPr/>
        <w:tc>
          <w:tcPr>
            <w:tcW w:w="7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537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ć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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5378"/>
        <w:gridCol w:w="451"/>
        <w:gridCol w:w="1082"/>
        <w:gridCol w:w="1082"/>
        <w:gridCol w:w="10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7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z kanałowy żeliwny d:600 mm kl.B (12,5 t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70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z kanałowy żeliwny d:600 mm kl.D (40 t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0000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78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82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rawa cementowa M 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0903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wirek filtracyjny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00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 pomocnicz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 a z e m   k o s z t o r y s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5:00Z</dcterms:created>
  <dc:creator>M. Pająk</dc:creator>
  <dc:description/>
  <cp:keywords/>
  <dc:language>en-US</dc:language>
  <cp:lastModifiedBy>M. Pająk</cp:lastModifiedBy>
  <cp:lastPrinted>2007-06-20T09:28:00Z</cp:lastPrinted>
  <dcterms:modified xsi:type="dcterms:W3CDTF">2007-06-20T07:29:00Z</dcterms:modified>
  <cp:revision>6</cp:revision>
  <dc:subject/>
  <dc:title>Nazwa Firmy</dc:title>
</cp:coreProperties>
</file>