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2.11.2011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Nowogrodzie Bobrzańsk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ań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 Dębo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6/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6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   dział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ownictwo mieszkaniowe jednorodzinn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1E/000553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ć wodociągowa, kanalizacyjna, energia, gaz, droga asfalto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.500,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y o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abudowy- 3 lata licząc od dnia zakup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gruncie znajdują się pozostałości głęboko posadowionych fundamentów i piwnic budynku zakładu smolarni. Budowa nowego obiektu na działce wymagać będzie usunięcia zbędnych części piwnic na koszt nabywc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 1.12.2011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23% zgodnie z ustawą o podatku od towarów i usług z 11 marca 2004 roku(Dz.U. nr 54 poz. 535 z 2004 r ze z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5 grudnia 2011r. w sali nr 2 w Urzędzie Miejskim w Nowogrodzie Bobrzańskim przy ul. Słowackiego 11 o godzinie:  9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30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0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8:00Z</dcterms:created>
  <dc:creator>Wanda Kwas</dc:creator>
  <dc:description/>
  <cp:keywords/>
  <dc:language>en-US</dc:language>
  <cp:lastModifiedBy>Wanda Kwas</cp:lastModifiedBy>
  <dcterms:modified xsi:type="dcterms:W3CDTF">2011-11-04T11:48:00Z</dcterms:modified>
  <cp:revision>2</cp:revision>
  <dc:subject/>
  <dc:title/>
</cp:coreProperties>
</file>