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LIII/2010                            </w:t>
      </w:r>
      <w:r>
        <w:rPr>
          <w:spacing w:val="-3"/>
        </w:rPr>
        <w:t>Nowogród Bobrzański dn.  09.06.</w:t>
      </w:r>
      <w:r>
        <w:rPr/>
        <w:t>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Pan/Pani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/>
        <w:t>………………………………</w:t>
      </w:r>
      <w:r>
        <w:rPr/>
        <w:t xml:space="preserve">....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…………………………………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wiadamiam, że zgodnie z art. 20 ust. 1 ustawy z dnia 8 marca 1990 r. o samorządzie gminnym (Dz.U. z 2001 r. Nr 142 poz. 1591 z późn. zm.) zwołuję na dzień </w:t>
      </w:r>
      <w:r>
        <w:rPr>
          <w:b/>
        </w:rPr>
        <w:t>17 czerwca 2010r. /czwartek / o godz. 16:00</w:t>
      </w:r>
      <w:r>
        <w:rPr/>
        <w:t xml:space="preserve"> w sali </w:t>
      </w:r>
      <w:r>
        <w:rPr>
          <w:b/>
        </w:rPr>
        <w:t>Urzędu Miejskiego w Nowogrodzie Bobrzańskim</w:t>
      </w:r>
      <w:r>
        <w:rPr/>
        <w:t xml:space="preserve"> przy ul. Słowackiego 11,  LIII sesję Rady Miejskiej  w Nowogrodzie Bobrzańsk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 Otwarcie i stwierdzenie prawomocności obrad.</w:t>
      </w:r>
    </w:p>
    <w:p>
      <w:pPr>
        <w:pStyle w:val="Normal"/>
        <w:jc w:val="both"/>
        <w:rPr/>
      </w:pPr>
      <w:r>
        <w:rPr>
          <w:b/>
        </w:rPr>
        <w:t>2. Zatwierdzenie protokołu z poprzed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Informacje przewodniczącego rady o sprawach, które wpłynęły do Rady Miejskiej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 okresie miedzysesyjnym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Udzielenie odpowiedzi na interpelacje, zapytania i wnioski radnych oraz informac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urmistrza o działaniach podjętych w okresie od ostatniej sesji i realizacji uchwał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odjętych na ostat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odjęcie uchwały w sprawie zaliczenia drogi wewnętrznej na terenie miasta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Nowogród Bobrzańskim do kategorii dróg gminnych ( </w:t>
      </w:r>
      <w:r>
        <w:rPr>
          <w:b/>
          <w:i/>
        </w:rPr>
        <w:t>druk nr 169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Podjęcie uchwały w sprawie nadania nazwy ulicy w Nowogrodzie Bobrzańskim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( </w:t>
      </w:r>
      <w:r>
        <w:rPr>
          <w:b/>
          <w:i/>
        </w:rPr>
        <w:t>druk nr 170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odjęcie uchwały w sprawie zawarcia porozumienia z gminą Świdnica w zakresi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ykonywania zadania publicznego ( </w:t>
      </w:r>
      <w:r>
        <w:rPr>
          <w:b/>
          <w:i/>
        </w:rPr>
        <w:t>druk nr 171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Podjęcie uchwały w sprawie zmian budżetu gminy na 2010 r. </w:t>
      </w:r>
      <w:r>
        <w:rPr>
          <w:b/>
          <w:i/>
        </w:rPr>
        <w:t>( druk nr 172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Podjęcie uchwały w sprawie określenia zakresu i formy informacji o przebiegu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konania budżetu gminy za I półrocze </w:t>
      </w:r>
      <w:r>
        <w:rPr>
          <w:b/>
          <w:i/>
        </w:rPr>
        <w:t>( druk nr 173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Podjęcie uchwały w sprawie określenia zakresu i formy informacji o przebieg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konania planu finansowego samorządowych instytucji kultury za I półrocze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( </w:t>
      </w:r>
      <w:r>
        <w:rPr>
          <w:b/>
          <w:i/>
        </w:rPr>
        <w:t>druk nr 174</w:t>
      </w:r>
      <w:r>
        <w:rPr>
          <w:b/>
        </w:rPr>
        <w:t>)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11.</w:t>
      </w:r>
      <w:r>
        <w:rPr>
          <w:b/>
          <w:i/>
        </w:rPr>
        <w:t xml:space="preserve"> </w:t>
      </w:r>
      <w:r>
        <w:rPr>
          <w:b/>
        </w:rPr>
        <w:t xml:space="preserve">Podjęcie uchwały w sprawie: wyrażenia zgody na zawarcie porozumienia  z innymi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ST określającego warunki przystąpienia Gminy Nowogród Bobrzański do projektu 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Lubuski  e-Urząd” ( druk nr  177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2. Podjęcie uchwały </w:t>
      </w:r>
      <w:r>
        <w:rPr>
          <w:rFonts w:cs="Times New Roman" w:ascii="Times New Roman" w:hAnsi="Times New Roman"/>
          <w:b/>
          <w:bCs/>
        </w:rPr>
        <w:t xml:space="preserve">w sprawie zmiany uchwały Nr XLVIII/303/10 Rady Miejskiej w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Nowogrodzie Bobrzańskim z dnia 31marca 2010r. ( druk nr 176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3. Podjęcie uchwały </w:t>
      </w:r>
      <w:r>
        <w:rPr>
          <w:rFonts w:cs="Times New Roman" w:ascii="Times New Roman" w:hAnsi="Times New Roman"/>
          <w:b/>
        </w:rPr>
        <w:t xml:space="preserve">w sprawie: przystąpienia do sporządzenia miejscowego planu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zagospodarowania przestrzennego gminy Nowogród Bobrzański w obrębie Niwiska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 druk nr 175)</w:t>
      </w:r>
    </w:p>
    <w:p>
      <w:pPr>
        <w:pStyle w:val="Normal"/>
        <w:jc w:val="both"/>
        <w:rPr/>
      </w:pPr>
      <w:r>
        <w:rPr>
          <w:b/>
        </w:rPr>
        <w:t xml:space="preserve">14.   Sprawy różne.  </w:t>
      </w:r>
    </w:p>
    <w:p>
      <w:pPr>
        <w:pStyle w:val="Normal"/>
        <w:jc w:val="both"/>
        <w:rPr/>
      </w:pPr>
      <w:r>
        <w:rPr>
          <w:b/>
        </w:rPr>
        <w:t>15.   Interpelacje, zapytania i wnioski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 xml:space="preserve">     Przewodniczący Rady Miejskiej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Henryk Majdań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dstawa prawna do zwolnienia z pracy art. 25 ust. 3 ustawy o samorządzie gminnym z dnia 8 marca 1990 r.„Pracodawca obowiązany jest zwolnić radnego od pracy zawodowej w celu umożliwienia mu brania udziału w pracach organu gminy.”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1:00Z</dcterms:created>
  <dc:creator>Wanda Kwas</dc:creator>
  <dc:description/>
  <cp:keywords/>
  <dc:language>en-US</dc:language>
  <cp:lastModifiedBy>pwawryk</cp:lastModifiedBy>
  <cp:lastPrinted>2010-06-09T11:11:00Z</cp:lastPrinted>
  <dcterms:modified xsi:type="dcterms:W3CDTF">2010-06-09T12:33:00Z</dcterms:modified>
  <cp:revision>4</cp:revision>
  <dc:subject/>
  <dc:title/>
</cp:coreProperties>
</file>