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XV/86/0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z dnia 13 września 2007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w sprawie: utworzenia odrębnego obwodu głosowania na obszarze gminy w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yborach do Sejmu i Senatu RP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Na podstawie art. 10 ust. 2 i 30 ust. 2 i 3 ustawy z dnia 12 kwietnia 2001 r.- Ordynacja wyborcza do Sejmu RP i Senatu RP ( Dz. U. Nr 46, poz. 499 ze zm.) uchwala się co następuje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1.1</w:t>
      </w:r>
      <w:r>
        <w:rPr>
          <w:sz w:val="28"/>
          <w:szCs w:val="28"/>
        </w:rPr>
        <w:t xml:space="preserve"> Dla przeprowadzenia głosowania w wyborach do Sejmu i Senatu RP zarządzonych na dzień 21 października 2007 r. na wniosek Burmistrza Nowogrodu Bobrzańskiego tworzy się obwód głosowania obejmujący </w:t>
      </w:r>
      <w:r>
        <w:rPr>
          <w:b/>
          <w:sz w:val="28"/>
          <w:szCs w:val="28"/>
        </w:rPr>
        <w:t>Zakład Karny w Krzywańcu i nadaje mu Nr 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iedzibą Obwodowej Komisji Wyborczej Nr 7 jest Zakład Karny</w:t>
        <w:br/>
        <w:t xml:space="preserve"> w Krzywańcu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Informacja o wszystkich numerach i granicach obwodów głosowania oraz siedzibach obwodowych komisji wyborczych podlega podaniu do publicznej wiadomości w formie obwieszczenia najpóźniej w 30 dniu przed dniem głosowania w wyborach do Sejmu i Senatu RP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Burmistrzowi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 i podlega wywieszeniu </w:t>
        <w:br/>
        <w:t xml:space="preserve">na tablicy ogłoszeń w Urzędzie Miejskim w Nowogrodzie Bobrzańskim oraz ogłoszeniu w Dzienniku Urzędowym Województwa Lubuskiego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4:00Z</dcterms:created>
  <dc:creator>BOK</dc:creator>
  <dc:description/>
  <dc:language>en-US</dc:language>
  <cp:lastModifiedBy>Rada Miejska w Nowogrodzie B</cp:lastModifiedBy>
  <cp:lastPrinted>2007-09-11T12:34:00Z</cp:lastPrinted>
  <dcterms:modified xsi:type="dcterms:W3CDTF">2007-09-11T10:34:00Z</dcterms:modified>
  <cp:revision>20</cp:revision>
  <dc:subject/>
  <dc:title>Uchwała Nr XVI/   /07</dc:title>
</cp:coreProperties>
</file>