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/>
      </w:pPr>
      <w:r>
        <w:rPr>
          <w:b/>
          <w:bCs/>
        </w:rPr>
        <w:t xml:space="preserve">Załącznik Nr 6 </w:t>
      </w:r>
    </w:p>
    <w:p>
      <w:pPr>
        <w:pStyle w:val="Header"/>
        <w:tabs>
          <w:tab w:val="clear" w:pos="4536"/>
          <w:tab w:val="clear" w:pos="9072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ykonanie dochodów i wydatków związanych z realizacją zadań z zakres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dministracji rządowej i innych zadań zleconych gmin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stawami za I półrocze 2008 rok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Dochody</w:t>
      </w:r>
      <w:r>
        <w:rPr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1034"/>
        <w:gridCol w:w="1060"/>
        <w:gridCol w:w="3125"/>
        <w:gridCol w:w="1100"/>
        <w:gridCol w:w="1400"/>
        <w:gridCol w:w="819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agraf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ZW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chod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nie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wyk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LNICTWO I ŁOWIECTW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.46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.463,6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9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9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została działalnoś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.46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.463,6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9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.46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.463,6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9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CJA PUBLICZN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.7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.20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,3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rzędy wojewódzki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.7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.20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,3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7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.20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3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RZĘDY NACZELNYCH ORGANÓW WŁADZY PAŃSTWOWEJ, KONTROLI I OCHRONY PRAWA ORAZ SĄDOWNICTW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35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8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1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1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rzędy naczelnych organów władzy państwowej, kontroli i ochrony praw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35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8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1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5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8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1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RONA NARODOW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2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zostałe wydatki obronn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MOC SPOŁECZN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149.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579.68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2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Świadczenia rodzinne ,zaliczka alimentacyjna oraz składki na ubezpieczenia emerytalne i rentowe z ubezpieczenia społeczneg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950.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480.00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1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950.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80.00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1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2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kładki na ubezpieczenie zdrowotne opłacane za osoby pobierające niektóre świadczenia z pomocy społecznej ,  niektóre świadczenia rodzinne oraz za osoby uczestniczące w zajęciach w centrum integracji społecznej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.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.68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,6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68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,6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852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iłki i pomoc w naturze oraz składki na ubezpieczenia emerytalne i rentow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.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.00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.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.00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 dochod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272.6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661.621,6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h50,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Wydatk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1034"/>
        <w:gridCol w:w="1060"/>
        <w:gridCol w:w="3138"/>
        <w:gridCol w:w="1100"/>
        <w:gridCol w:w="1400"/>
        <w:gridCol w:w="80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agraf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ZW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chod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nie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wyk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LNICTWO I ŁOWIECTW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.46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.463,6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,6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9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została działalnoś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.46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.463,6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,6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materiałów i wyposażeni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5,4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7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pozostałyc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2,8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7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3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óżne opłaty i składk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.8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.827,1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74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materiałów papierniczych do sprzętu drukarskiego i urządzeń kserograficznyc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,3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6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CJA PUBLICZN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.7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.623,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,5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rzędy wojewódzki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.7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.623,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,5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.6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.523,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4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100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RZĘDY NACZELNYCH ORGANÓW WŁADZY PAŃSTWOWEJ, KONTROLI I OCHRONY PRAWA ORAZ SĄDOWNICTW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35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7,9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1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rzędy naczelnych organów władzy państwowej, kontroli i ochrony praw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35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7,9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5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4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materiałów papierniczych do sprzętu drukarskiego i urządzeń kserograficznyc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5,6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0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akcesoriów komputerowych, w tym programów i licencj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,7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,9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RONA NARODOW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2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zostałe wydatki obronn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materiałów papierniczych do sprzętu drukarskiego i urządzeń kserograficznyc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akcesoriów komputerowych, w tym programów i licencj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MOC SPOŁECZN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149.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404.828,9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,6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2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Świadczenia rodzinne, zaliczka alimentacyjna oraz składki na ubezpieczenia emerytalne i rentowe z ubezpieczenia społeczneg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950.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320.201,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,75</w:t>
            </w:r>
          </w:p>
        </w:tc>
      </w:tr>
      <w:tr>
        <w:trPr>
          <w:trHeight w:val="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23.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70.866,2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.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935,0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8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.0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252,8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8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0,6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6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4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25,2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,6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dostępu do sieci Internet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,8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łaty z tytułu usług telekomunikacyjnych telefonii stacjonarnej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,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3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lenia pracowników niebędących członkami korpusu służby cywilnej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materiałów papierniczych do sprzętu drukarskiego i urządzeń kserograficznyc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7,2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4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akcesoriów komputerowych, w tym programów i licencj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90,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3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2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kładki na ubezpieczenie zdrowotne opłacane za osoby pobierające niektóre świadczenia z pomocy społecznej,  niektóre świadczenia rodzinne oraz za osoby uczestniczące w zajęciach w centrum integracji społecznej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.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.740,2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,8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zdrowotn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740,2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,8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2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iłki i pomoc w naturze oraz składki na ubezpieczenia emerytalne i rentow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.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.887,2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,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.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.887,2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 wydatk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272.6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484.594,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3T07:31:00Z</dcterms:created>
  <dc:creator>Halina Socha</dc:creator>
  <dc:description/>
  <cp:keywords/>
  <dc:language>en-US</dc:language>
  <cp:lastModifiedBy>Emilia Krzyżanowska</cp:lastModifiedBy>
  <cp:lastPrinted>2008-07-16T08:36:00Z</cp:lastPrinted>
  <dcterms:modified xsi:type="dcterms:W3CDTF">2008-07-16T06:36:00Z</dcterms:modified>
  <cp:revision>58</cp:revision>
  <dc:subject/>
  <dc:title>                                                                                                                   Załącznik N</dc:title>
</cp:coreProperties>
</file>