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III/166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Nowogrodzie Bobrzań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października 2008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</w:rPr>
      </w:pPr>
      <w:r>
        <w:rPr>
          <w:b/>
          <w:bCs/>
        </w:rPr>
        <w:t>w sprawie: ustalenia stawek cen i opłat za usługi w zakresie usuwania, składowania i unieszkodliwiania odpadów komunalnych przez Miejsko Gminny Zakład Gospodarki Komunalnej i Mieszkaniowej w Nowogrodzie Bobrzańskim.</w:t>
      </w:r>
    </w:p>
    <w:p>
      <w:pPr>
        <w:pStyle w:val="Normal"/>
        <w:jc w:val="both"/>
        <w:rPr/>
      </w:pPr>
      <w:r>
        <w:rPr/>
        <w:tab/>
        <w:t xml:space="preserve">       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podstawie art. 4 ust. 1 pkt 2  ustawy z dnia 20 grudnia 1966r. o gospodarce komunalnej (tekst jednolity: Dz.U. z 1997 r. Nr 9, poz. 43 z późn. zm.) oraz art. 41 ust. 2 ustawy z dnia 11 marca 2004r o podatku od towarów i usług (Dz.U. Nr 54 poz. 535 z późn. zm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Ustala się stawki opłat za usługi w zakresie składowania odpadów komunalnych na mikroregionalnym Składowisku Odpadów Komunalnych w miejscowości Klępina przez Miejsko Gminny Zakład  Gospodarki Komunalnej i Mieszkaniowej w Nowogrodzie Bobrzański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padów komunalnych i wielkogabarytowych w kwocie 220,00 zł netto za 1 tonę plus obowiązujący podatek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ruz, gleba, kamienie w kwocie 53,80 zł netto za 1 tonę plus obowiązujący podatek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rewno w kwocie netto 73,00 zł netto za 1 tonę plus obowiązujący podatek VA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2. Ustala się cenę usuwania odpadów komunalnych stałych przez Miejsko Gminny Zakład Gospodarki Komunalnej i Mieszkaniowej w Nowogrodzie Bobrzańskim w kwocie  56,32 zł netto za 1m</w:t>
      </w:r>
      <w:r>
        <w:rPr>
          <w:vertAlign w:val="superscript"/>
        </w:rPr>
        <w:t xml:space="preserve">3 </w:t>
      </w:r>
      <w:r>
        <w:rPr/>
        <w:t xml:space="preserve"> odpad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3. Ustala się cenę unieszkodliwiania odpadów komunalnych ciekłych przez Miejsko Gminny Zakład Gospodarki Komunalnej i Mieszkaniowej w Nowogrodzie Bobrzańskim w kwocie 4,10zł netto za 1 m</w:t>
      </w:r>
      <w:r>
        <w:rPr>
          <w:vertAlign w:val="superscript"/>
        </w:rPr>
        <w:t>3</w:t>
      </w:r>
      <w:r>
        <w:rPr/>
        <w:t xml:space="preserve"> ściek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4. Ustala się cenę usuwania odpadów komunalnych ciekłych przez Miejsko Gminny Zakład Gospodarki Komunalnej i Mieszkaniowej w Nowogrodzie Bobrzańskim w kwocie  9,67 zł netto za 1 m</w:t>
      </w:r>
      <w:r>
        <w:rPr>
          <w:vertAlign w:val="superscript"/>
        </w:rPr>
        <w:t>3</w:t>
      </w:r>
      <w:r>
        <w:rPr/>
        <w:t xml:space="preserve"> ścieków plus obowiązujący podatek VAT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§ 5. Traci moc Uchwała Nr XVIII/103/07 Rady Miejskiej w Nowogrodzie Bobrzańskim z dnia  22 listopada 2007 r. w sprawie: ustalenia stawek cen i opłat ponoszonych przez właścicieli nieruchomości za usługi w zakresie usuwania i składowania odpadów komunalnych przez Miejsko Gminny Zakład Gospodarki Komunalnej i Mieszkaniowej w Nowogrodzie Bobrzański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§ 6. 1. Uchwała wchodzi w życie z dniem podjęcia, a określone w niej stawki obowiązują od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</w:t>
      </w:r>
      <w:r>
        <w:rPr/>
        <w:t>1 stycznia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Uchwała podlega wywieszeniu na tablicy ogłoszeń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4:00Z</dcterms:created>
  <dc:creator>Iżak Barbara</dc:creator>
  <dc:description/>
  <dc:language>en-US</dc:language>
  <cp:lastModifiedBy>Wanda Kwas</cp:lastModifiedBy>
  <cp:lastPrinted>2008-10-20T12:19:00Z</cp:lastPrinted>
  <dcterms:modified xsi:type="dcterms:W3CDTF">2008-10-20T10:19:00Z</dcterms:modified>
  <cp:revision>5</cp:revision>
  <dc:subject/>
  <dc:title>PROJEKT</dc:title>
</cp:coreProperties>
</file>