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WYKAZ NIERUCHOMOŚCI  PRZEZNACZONYCH DO SPRZEDAŻY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7.05. 2010 R. DO  28. 05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-   Nowogród Bobrzański ul. Zielonogórska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W nr – 59709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niezabudowana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nr działki  650/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pow.   0,1406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Przeznaczenie nieruchomości , termin zagospodarowa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budownictwo mieszkaniowe jednorodz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3 lata licząc od dnia podpisania aktu notari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ubliczny przetarg nie ograniczony ust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/>
        <w:t>-   100% ceny uzyskanej w przetargu przed zawarciem aktu notarialneg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/>
        </w:rPr>
        <w:t>6.Cena nieruchomości</w:t>
      </w:r>
      <w:r>
        <w:rPr/>
        <w:t xml:space="preserve"> </w:t>
      </w:r>
      <w:r>
        <w:rPr>
          <w:b/>
        </w:rPr>
        <w:t>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43.000.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 ceny wylicytowanej zostanie doliczony podatek Vat w wys. 22%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  przepisu notarialnego 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inny złożyć w tut urzędzie wniosek o nabycie nieruchomości w 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kraczalnym terminie do dnia  18 czerwca  2010 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WYKAZ NIERUCHOMOŚCI  PRZEZNACZONYCH DO SPRZEDAŻY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7.05. 2010 R. DO  28. 05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-   Nowogród Bobrzański ul. Zielonogórska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W nr – 59709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niezabudowana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nr działki  650/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pow.   0,1370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Przeznaczenie nieruchomości , termin zagospodarowa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budownictwo mieszkaniowe jednorodz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3 lata licząc od dnia podpisania aktu notari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ubliczny przetarg nie ograniczony ust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/>
        <w:t>-   100% ceny uzyskanej w przetargu przed zawarciem aktu notarialneg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/>
        </w:rPr>
        <w:t>6.Cena nieruchomości</w:t>
      </w:r>
      <w:r>
        <w:rPr/>
        <w:t xml:space="preserve"> </w:t>
      </w:r>
      <w:r>
        <w:rPr>
          <w:b/>
        </w:rPr>
        <w:t>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42.000.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 ceny wylicytowanej zostanie doliczony podatek Vat w wys. 22%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  przepisu notarialnego 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inny złożyć w tut urzędzie wniosek o nabycie nieruchomości w 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kraczalnym terminie do dnia  18 czerwca  2010 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6:00Z</dcterms:created>
  <dc:creator>Tomasz Bańbura</dc:creator>
  <dc:description/>
  <cp:keywords/>
  <dc:language>en-US</dc:language>
  <cp:lastModifiedBy>Tomasz Bańbura</cp:lastModifiedBy>
  <dcterms:modified xsi:type="dcterms:W3CDTF">2010-05-07T10:06:00Z</dcterms:modified>
  <cp:revision>3</cp:revision>
  <dc:subject/>
  <dc:title/>
</cp:coreProperties>
</file>