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 xml:space="preserve">Oświadczamy, że przy wykonywaniu zamówienia na  </w:t>
      </w:r>
      <w:r>
        <w:rPr>
          <w:rFonts w:cs="Garamond" w:ascii="Garamond" w:hAnsi="Garamond"/>
          <w:sz w:val="22"/>
          <w:szCs w:val="22"/>
        </w:rPr>
        <w:t>DOSTAWĘ  PALIW PŁYNNYCH</w:t>
      </w:r>
      <w:r>
        <w:rPr>
          <w:rFonts w:cs="Garamond" w:ascii="Garamond" w:hAnsi="Garamond"/>
        </w:rPr>
        <w:t xml:space="preserve"> do pojazdów MGZGKiM  - tankowanie pojazdów na stacji paliw Wykonawcy   za pomocą kart obrotu bezgotówkowego w okresie od 01.04.2009 r. do 31.03.2010 r.   w następujących ilościach: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eju napędowego w  ilości około  26 000 litrów - Kod CPV–</w:t>
      </w:r>
      <w:r>
        <w:rPr>
          <w:rFonts w:cs="Arial" w:ascii="Garamond" w:hAnsi="Garamond"/>
        </w:rPr>
        <w:t>09134100-8;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zyny bezołowiowej 95 w ilości około 300  litrów - Kod CPV-</w:t>
      </w:r>
      <w:r>
        <w:rPr>
          <w:rFonts w:cs="Arial" w:ascii="Garamond" w:hAnsi="Garamond"/>
        </w:rPr>
        <w:t>09132100-4;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ie będziemy korzystali z podwykonawców;*</w:t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ędziemy korzystali z podwykonawców. W związku z powyższym przedstawiamy  przedstawiamy dane podmiotu/podmiotów*, przy którego/których* pomocy będziemy wykonywali przedmiotowe zamówienie i opis zakresu prac mu powierzonych :</w:t>
      </w:r>
    </w:p>
    <w:p>
      <w:pPr>
        <w:pStyle w:val="Tekstpodstawowy2"/>
        <w:ind w:left="10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97"/>
        <w:gridCol w:w="1123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podwykona-wcy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, f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is zakre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wierzonych dostaw/robót/ usług w zł. bez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dostaw/robót/ usług w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ind w:left="6300" w:hanging="6300"/>
        <w:rPr/>
      </w:pPr>
      <w:r>
        <w:rPr/>
        <w:t xml:space="preserve">                 </w:t>
      </w:r>
      <w:r>
        <w:rPr/>
        <w:t>Data</w:t>
        <w:tab/>
        <w:tab/>
        <w:t>podpis osoby/ osób                 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7:00Z</dcterms:created>
  <dc:creator>abc</dc:creator>
  <dc:description/>
  <cp:keywords/>
  <dc:language>en-US</dc:language>
  <cp:lastModifiedBy>abc</cp:lastModifiedBy>
  <dcterms:modified xsi:type="dcterms:W3CDTF">2009-02-10T08:00:00Z</dcterms:modified>
  <cp:revision>9</cp:revision>
  <dc:subject/>
  <dc:title>Załącznik nr 3 do SIWZ</dc:title>
</cp:coreProperties>
</file>