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Nowogrodu Bobrzańs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 I publiczny przetarg ustny ograniczo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przedaż nieruchomości niezabudowanej położonej w Niwiskac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Opis nieruchomoś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48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wi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Zielonogórsk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umer działki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8/7, 38/6, 38/5, 38/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. działki  w m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łącznie 1.98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gospodar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ziałk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ększenie działki siedliskowej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 N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brojeni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a nieutwardzon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 wywoławcza netto (zł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5.5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dium (zł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ne postąpienie (zł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Va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Kosz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wota uzyskana w przetargu za nieruchomość płatna jest jednorazowo przed zawarciem aktu notarialnego na konto Urzędu Miejskiego. Wadium w podanej wysokości należy wpłacić w kasie Urzędu Miejskiego w Nowogrodzie Bobrzańskim, lub na konto Urzędu nr Bank Spółdzielczy Żagań oddz. terenowy w Nowogrodzie Bobrzańskim nr </w:t>
      </w:r>
      <w:r>
        <w:rPr>
          <w:rFonts w:cs="Arial Narrow" w:ascii="Arial Narrow" w:hAnsi="Arial Narrow"/>
          <w:b/>
          <w:sz w:val="20"/>
          <w:szCs w:val="20"/>
        </w:rPr>
        <w:t>97965700070020020006930001</w:t>
      </w:r>
      <w:r>
        <w:rPr>
          <w:rFonts w:cs="Arial Narrow" w:ascii="Arial Narrow" w:hAnsi="Arial Narrow"/>
          <w:sz w:val="20"/>
          <w:szCs w:val="20"/>
        </w:rPr>
        <w:t xml:space="preserve"> z dopiskiem na przelewie „</w:t>
      </w:r>
      <w:r>
        <w:rPr>
          <w:rFonts w:cs="Arial Narrow" w:ascii="Arial Narrow" w:hAnsi="Arial Narrow"/>
          <w:b/>
          <w:sz w:val="20"/>
          <w:szCs w:val="20"/>
        </w:rPr>
        <w:t>wadium na działkę nr ....</w:t>
      </w:r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dium w podanej kwocie powinno znaleźć się na koncie Urzędu najpóźniej na 3 dni przed ogłoszonym przetargiem tj. do dnia  14.04.2009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osoby, która przetarg wygrał wadium zalicza się na poczet ceny nabycia nieruchomości. Wylicytowana cena sprzedaży nieruchomości wraz z podatkiem Vat podlega zapłacie do czasu zawarcia aktu notarialnego, którego termin zostanie ustalony najpóźniej w ciągu 21 dni od rozstrzygnięcia przetargu. Jeśli osoba ustalona jako nabywca nieruchomości nie stawi się bez usprawiedliwienia w miejscu i terminie  podanym w zawiadomieniu, sprzedający może odstąpić od zawarcia umowy sprzedaży, a wpłacone wadium nie podlega wówczas zwrotow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 ceny nieruchomości osiągniętej w przetargu zostanie doliczony podatek VAT w wys. 22% zgodnie z ustawą o podatku od towarów i usług z 11 marca 2004 roku(Dz.U. nr 54 poz. 535 z 2004 r ze zm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om, które przetargu nie wygrały zwrot wadium nastąpi niezwłocznie po zakończeniu przetarg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 przepisu notarialnego i opłaty sądowe  ponosi nabywca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Termin przetargu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owyższy przetarg odbędzie się w dniu 17 kwietnia 2009 r. w sali nr 2 w Urzędzie Miejskim w Nowogrodzie Bobrzańskim przy ul. Słowackiego 11 o godzinie . 10</w:t>
      </w:r>
      <w:r>
        <w:rPr>
          <w:rFonts w:cs="Arial Narrow" w:ascii="Arial Narrow" w:hAnsi="Arial Narrow"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sz w:val="20"/>
          <w:szCs w:val="20"/>
        </w:rPr>
        <w:t xml:space="preserve">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 Uwag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przetargu mogą brać udział osoby którzy są właścicielem nieruchomości przyległe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Osoba uczestnicząca w przetargu musi okazać dowód wpłaty wadium oraz dowód tożsamości, a osoba reprezentująca w przetargu osobę prawną lub fizyczną musi okazać się dodatkowo kompletem dokumentów do jej reprezentowania. W przypadku nabyci nieruchomości przez cudzoziemców mają zastosowania przepisy ustawy z dnia </w:t>
      </w:r>
      <w:r>
        <w:rPr>
          <w:rFonts w:cs="Arial Narrow" w:ascii="Arial Narrow" w:hAnsi="Arial Narrow"/>
          <w:b/>
          <w:sz w:val="20"/>
          <w:szCs w:val="20"/>
        </w:rPr>
        <w:t xml:space="preserve">24 marca 1920 roku ze zmianami </w:t>
      </w:r>
      <w:r>
        <w:rPr>
          <w:rFonts w:cs="Arial Narrow" w:ascii="Arial Narrow" w:hAnsi="Arial Narrow"/>
          <w:b/>
          <w:i/>
          <w:sz w:val="20"/>
          <w:szCs w:val="20"/>
        </w:rPr>
        <w:t>O nabywaniu nieruchomości przez cudzoziemców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rzetarg zostanie przeprowadzony z godnie z Rozporządzeniem Rady Ministrów z dnia 14 września 2004 roku w sprawie sposobu i trybu przeprowadzania przetargów i rokowań na zbycie nieruchomości (Dz.U. nr 207.poz.2108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aszający ma prawo z uzasadnionej przyczyny do odwołania ogłoszonego przetargu, w formie właściwej dla jego ogłoszenia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odatkowe informacj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i na temat przetargu udziela dział rolny Urzędu Miejskiego w Nowogrodzie Bobrzańskim ul. Słowackiego 11 pokój nr 11 tel. (068)-327-66-63, (068)329-09-62 wew.13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ieszono na tablicy ogłoszeń w dniu 12.03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jęto z tablicy ogłoszeń w dniu              2009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6:00Z</dcterms:created>
  <dc:creator>Wanda Kwas</dc:creator>
  <dc:description/>
  <cp:keywords/>
  <dc:language>en-US</dc:language>
  <cp:lastModifiedBy>Wanda Kwas</cp:lastModifiedBy>
  <dcterms:modified xsi:type="dcterms:W3CDTF">2009-03-16T14:06:00Z</dcterms:modified>
  <cp:revision>2</cp:revision>
  <dc:subject/>
  <dc:title/>
</cp:coreProperties>
</file>