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II/133/08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dy Miejskiej w Nowogrodzie Bobrzańskim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31 marca 2008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: zmian budżetu gminy na 2008 rok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</w:t>
      </w:r>
      <w:r>
        <w:rPr>
          <w:rFonts w:cs="Times New Roman" w:ascii="Times New Roman" w:hAnsi="Times New Roman"/>
          <w:i/>
          <w:iCs/>
        </w:rPr>
        <w:t>Na podstawie art.18 ust.2 pkt 4 , art.57 ustawy z dnia 8 marca 1990r. o samorządzie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gminnym ( tekst jednolity: Dz.U. z 2001r. Nr 142, poz.1591 z późn.zm. / oraz art. 24 ust.5 , </w:t>
      </w:r>
    </w:p>
    <w:p>
      <w:pPr>
        <w:pStyle w:val="Normal1"/>
        <w:rPr/>
      </w:pPr>
      <w:r>
        <w:rPr>
          <w:rFonts w:cs="Times New Roman" w:ascii="Times New Roman" w:hAnsi="Times New Roman"/>
          <w:i/>
          <w:iCs/>
        </w:rPr>
        <w:t>art.165 , art.168 ust.1 , ust.2 pkt.2,3,6 , art.175, art.184 ust.1, pkt.1,2,3,4,12,13,14, ust.4 pkt.1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stawy z dnia 30 czerwca 2005r. o finansach publicznych / Dz.U. z 2005r. Nr 249, poz.2104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z późn.zm./ 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ada Miejska uchwala co następuje :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§ 1.1.Zwiększa się planowane dochody budżetu gminy o kwotę </w:t>
      </w:r>
      <w:r>
        <w:rPr>
          <w:rFonts w:cs="Times New Roman" w:ascii="Times New Roman" w:hAnsi="Times New Roman"/>
          <w:b/>
          <w:bCs/>
        </w:rPr>
        <w:t>365.158 zł</w:t>
      </w:r>
      <w:r>
        <w:rPr>
          <w:rFonts w:cs="Times New Roman" w:ascii="Times New Roman" w:hAnsi="Times New Roman"/>
        </w:rPr>
        <w:t xml:space="preserve"> w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) Dziale 010 "ROLNICTWO I ŁOWIECTWO"   </w:t>
        <w:tab/>
        <w:t xml:space="preserve">                           o kwotę 25.500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Rozdziale 01010 - Infrastruktura wodociągowa i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</w:t>
      </w:r>
      <w:r>
        <w:rPr>
          <w:rFonts w:cs="Times New Roman" w:ascii="Times New Roman" w:hAnsi="Times New Roman"/>
          <w:b/>
          <w:bCs/>
        </w:rPr>
        <w:t xml:space="preserve">sanitacyjna wsi                                   </w:t>
        <w:tab/>
        <w:t xml:space="preserve">        o kwotę      5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§ 6290 - środki na dofinansowanie własnych inwestycji gmin 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powiatów , samorządów województw, pozyskane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z innych źrodeł                                                      </w:t>
        <w:tab/>
        <w:t xml:space="preserve">         o kwotę     5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Rozdziale 01095 - Pozostała działalność</w:t>
        <w:tab/>
        <w:tab/>
        <w:t xml:space="preserve">     </w:t>
        <w:tab/>
        <w:t xml:space="preserve">        o kwotę 25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§ 0770 - wpłaty z tytułu odpłatnego nabycia prawa własności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oraz prawa</w:t>
        <w:tab/>
        <w:t xml:space="preserve">użytkowania wieczystego nieruchomości   </w:t>
        <w:tab/>
        <w:t xml:space="preserve">         o kwotę 25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Dziale 754 "BEZPIECZEŃSTWO PUBLICZNE I OCHRONA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PRZECIWPOŻAROWA</w:t>
        <w:tab/>
        <w:t>"</w:t>
        <w:tab/>
        <w:tab/>
        <w:t xml:space="preserve">        o kwotę 30.000 zł</w:t>
        <w:tab/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Rozdziale 75416 - " STRAŻ MIEJSKA"</w:t>
        <w:tab/>
        <w:tab/>
        <w:tab/>
        <w:t xml:space="preserve">        o kwotę 30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§ 0570 - grzywny, mandaty i inne kary pieniężne od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osób fizycznych                             </w:t>
        <w:tab/>
        <w:tab/>
        <w:t xml:space="preserve">                           o kwotę 30.000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 Dziale 758 "RÓŻNE ROZLICZENIA "                                                o kwotę 245.158 zł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Rozdziale 75801 - Część oświatowa subwencji ogólnej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>dla jednostek samorządu terytorialnego                 o kwotę 245.158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§ 2920 - subwencje ogólne z budzetu państwa                                           o kwotę 245.158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) Dziale 801 "OŚWIATA I WYCHOWANIE"                                         o kwotę     7.000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Rozdziale 80110 - Gimnazja                                                                     o kwotę     7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§ 2700 - środki na dofinansowanie własnych zadań bieżących gmin,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owiatów, samorządów województw, pozyskane z innych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żródeł                                                                                            o kwotę     7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środki na program "Równać szanse " z Polskiej Fundacji Dzieci i Młodzieży 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) DZIALE 852 "POMOC SPOŁECZNA "  </w:t>
        <w:tab/>
        <w:tab/>
        <w:t xml:space="preserve">                             o kwotę    7.500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Rozdziale 85213 - Składki na ubezpieczenie zdrowotne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>opłacane za osoby pobierające niektóre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 xml:space="preserve">świadczenia z pomocy społecznej,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>niektóre świadczenia rodzinne oraz za osoby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>uczestniczące w zajęciach w centrum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>integracji społecznej                                                      o kwotę   1.5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2010-dotacje celowe otrzymane z budzetu państwa na realizację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adań bieżących z zakresu administracji rządowej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raz innych zadań zleconych gminie ustawami                                  o kwotę    1.500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Rozdziale 85219 - Ośrodki Pomocy Społecznej</w:t>
        <w:tab/>
        <w:tab/>
        <w:t xml:space="preserve">          o kwotę     6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§ 2030 - dotacje celowe otrzymane z budżetu państwa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na realizację własnych zadań bieżących gmin</w:t>
        <w:tab/>
        <w:tab/>
        <w:t xml:space="preserve">          o kwotę     6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 środki na wypłatę dodatków dla pracowników socjalnych )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) DZIALE 921 " KULTURA I OCHRONA DZIEDZICTWA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NARODOWEGO "</w:t>
        <w:tab/>
        <w:tab/>
        <w:tab/>
        <w:t xml:space="preserve">          o kwotę   50.000 zł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Rozdziale 92109 - Domy i ośrodki kultury, świetlice i kluby</w:t>
        <w:tab/>
        <w:t xml:space="preserve">          o kwote   50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§ 6260 - dotacje otrzymane z funduszy celowych na finansowanie lub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ofinansowanie kosztów realizacji inwestycji i zakupów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inwestycyjnych jednostek sektora finansów publicznych</w:t>
        <w:tab/>
        <w:t xml:space="preserve">          o kwotę   50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dotacja z PFOŚ i GW na "termomodernizację budynku Domu Kultury w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owogrodzie Bobrzańskim 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2.Zmniejsza się planowane dochody budżetu gminy o kwotę 5</w:t>
      </w:r>
      <w:r>
        <w:rPr>
          <w:rFonts w:cs="Times New Roman" w:ascii="Times New Roman" w:hAnsi="Times New Roman"/>
          <w:b/>
          <w:bCs/>
        </w:rPr>
        <w:t>5.167 zł w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</w:t>
        <w:tab/>
        <w:tab/>
        <w:t xml:space="preserve"> </w:t>
        <w:tab/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DZIALE 751 " URZĘDY NACZELNYCH ORGANÓW WŁADZY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PAŃSTWOWEJ,KONTROLI  I OCHRONY PRAWA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ORAZ SĄDOWNICTWA "                                                 o kwotę     167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Rozdziale 75101 - Urzędy naczelnych organów władzy państwowej,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>kontroli i ochrony prawa</w:t>
        <w:tab/>
        <w:tab/>
        <w:t xml:space="preserve">            o kwote     167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§ 2010 - dotacje celowe otrzymane z budzetu państwa na realizację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zadań bieżących z zakresu administracji rządowej oraz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innych zadań zleconych gminie ustawami                                      o kwotę        167 zł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DZIALE 852 " POMOC SPOŁECZNA "                                                o kwotę   55.000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Rozdziale 85212 - Świadczenia rodzinne, zaliczka alimentacyjna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 xml:space="preserve">oraz składki na ubezpieczenia emerytalne i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>rentowe z ubezpieczenia społecznego                          o kwotę   50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§ 2010 - dotacje celowe otrzymane z budzetu państwa na realizację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zadań bieżących z zakresu administracji rządowej oraz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innych zadań zleconych gminie ustawami                                   o kwotę    50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Rozdziale 85214 - Zasiłki i pomoc w naturze oraz składki na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</w:t>
      </w:r>
      <w:r>
        <w:rPr>
          <w:rFonts w:cs="Times New Roman" w:ascii="Times New Roman" w:hAnsi="Times New Roman"/>
          <w:b/>
          <w:bCs/>
        </w:rPr>
        <w:t>ubezpieczenia emerytalne i rentowe                              o kwotę   5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§ 2010 - dotacje celowe otrzymane z budzetu państwa na realizację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zadań bieżących z zakresu administracji rządowej oraz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innych zadań zleconych gminie ustawami                               o kwotę     5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Budżet po zmianach po stronie dochodów wynosi </w:t>
      </w:r>
      <w:r>
        <w:rPr>
          <w:rFonts w:cs="Times New Roman" w:ascii="Times New Roman" w:hAnsi="Times New Roman"/>
          <w:b/>
          <w:bCs/>
        </w:rPr>
        <w:t>20.465.927 zł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§ 2.2.1. Zwiększa się planowane wydatki budzetu gminy o kwotę </w:t>
      </w:r>
      <w:r>
        <w:rPr>
          <w:rFonts w:cs="Times New Roman" w:ascii="Times New Roman" w:hAnsi="Times New Roman"/>
          <w:b/>
          <w:bCs/>
        </w:rPr>
        <w:t>1.423.937 zł</w:t>
      </w:r>
      <w:r>
        <w:rPr>
          <w:rFonts w:cs="Times New Roman" w:ascii="Times New Roman" w:hAnsi="Times New Roman"/>
        </w:rPr>
        <w:t xml:space="preserve"> w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a)       Dziale 010 "ROLNICTWO I ŁOWIECTWO"</w:t>
        <w:tab/>
        <w:tab/>
        <w:t xml:space="preserve">           o kwotę 170.000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Rozdziale 01010 - Infrastruktura wodociągowa i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sanitacyjna wsi</w:t>
        <w:tab/>
        <w:tab/>
        <w:t xml:space="preserve">                  </w:t>
        <w:tab/>
        <w:t xml:space="preserve">           o kwotę 170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§ 6050 - wydatki inwestycyjne jednostek budżetowych</w:t>
        <w:tab/>
        <w:t xml:space="preserve">          o kwotę  170.000 zł              (Modernizacja Stacji Uzdatniania Wody w Bogaczowie- 20.000 zł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udowa kanalizacji sanitarnej i rurociągu tłocznego dla wsi Niwiska,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ierzwin, Kamionka - dokumentacja projektowa - 50.0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udowa kanalizacji sanitarnej -  dla wsi Bogaczów-dokumentacja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ojektowa 100.000 zł 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b)      Dziale 600 " TRANSPORT I ŁĄCZNOŚĆ"                                      o kwotę 618.224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Rozdziale  60014 - Drogi publiczne powiatowe                                o kwotę    30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§ 6300 - dotacja celowa na pomoc finansową udzielaną między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jednostkami samorządu terytorialnego na dofinansowanie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własnych zadań inwestycyjnych i zakupów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inwestycyjnych                                                                         o kwotę 30.000 zł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omoc finansowa dla Powiatu Zielonogórskiego na budowę chodnika w ciągu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rogi powiatowej / ul.Słowackiego / )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Rozdziale 60016 - Drogi publiczne gminne                                         o kwotę 588.224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§ 6050 - wydatki inwestycyjne jednostek budżetowych                         o kwotę 588.224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 Budowa parkingu przy Przedszkolu na ul.Kościuszki-dokumentacja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ojektowa - 3.1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udowa podjazdu na placu przy Gimnazjum -dokumentacja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ojektowa - 5.124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udowa nawierzchni dróg lokalnych łączących drogi -krajową 27 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wojewódzką - 289 i powiatową 1740 F w Nowogrodzie Bobrz.- 300.0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Modernizacja drogi gminnej w Drągowinie - 280.000 zl )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c)     Dziale 700 "GOSPODARKA MIESZKANIOWA"                            o kwotę 80.800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Rozdziale 70005 - Gospodarka gruntami i nieruchomościami            o kwoę 80.8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§ 4270 - zakup usług remontowych                                                          o kwote 64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 Wykonanie zabezpieczenia budynku komunalnego przy ul.Żarskiej w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Nowogrodzie Bobrzńskim 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§ 4300 - zakup usług pozostałych                                                            o kwote 16.800 zł                    (Wyburzenie komina przy ul.Fabrycznej w Nowogrodzie Bobrzańskim 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d)    Dziale 750 "ADMINISTRACJA PUBLICZNA"                                 o kwotę 15.360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Rozdziale 75022 - Rady gmin                                                                o kwote    7.2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§ 4210 - zakup materiałów i wyposażenia                                                o kwotę   6.2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§ 4750 - zakup akcesoriów komputerowych, w tym programów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i licencji                                                                                      o kwotę   1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 Zakup notbooka i projektora multimedialnego, zakup licencji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FICCE SEB )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Rozdziale 75023 - Urzedy gmin                                                             o kwotę   6.160 zł </w:t>
      </w:r>
      <w:r>
        <w:rPr>
          <w:rFonts w:cs="Times New Roman" w:ascii="Times New Roman" w:hAnsi="Times New Roman"/>
        </w:rPr>
        <w:t xml:space="preserve">            § 4140 - wpłaty na Państwowy Fundusz Rehabilitacji Osób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Niepełnosprawnych                                                                      o kwote  4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§ 4440 - Odpisy na zakładowy fundusz świadczeń socjalnych                  o kwote  2.16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Rozdziale 75095 - Pozostała działalność                                                 o kwotę 2.000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§ 4300 - zakup usług pozostałych                                                              o kwotę  1.5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§ 4430 - rożne opłaty i skladki                                                                   o kwotę     500 zł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)   Dziale 754 " BEZPIECZEŃSTWO PUBLICZNE I OCHRONA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PRZECIWPOŻAROWA "                                                 o kwotę 20.000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Rozdziale 75412 - Ochotnicze Straże Pożarne                                       o kwotę 10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§ 4270 - zakup usług remontowych                                                            o kwotę 10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Remont remizy OSP w Drągowinie )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Rozdziale 75416 - Straż Miejska                                                             o kwotę 10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§  4300 - zakup usług pozostałych                                                              o kwotę 10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f)    Dziale 801 " OSWIATA I WYCHOWANIE"                                      o kwotę 244.038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Rozdziale 80101 - Szkoły podstawowe                                                   o kwotę 155.438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§ 4010 - wynagrodzenia osobowe pracowników                                        o kwotę 132.096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§ 4110 - składki na ubezpieczenia społeczne                                              o kwotę  20.092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§ 4120 - składki na Fundusz Pracy                                                              o kwotę    3.25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Rozdziale 80104 - Przedszkola                                                                  o kwotę 11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§ 6050 - wydatki inwestycyjne jednostek budzetowych                              o kwotę  11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 Przebudowa sieci wodociągowo-kanalizacyjnej i gazowej w Przedszkolu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l.Szkolna w Nowogrodzie Bobrzańskim )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Rozdziale 80110 - Gimnazja                                                                       o kwotę 77.6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§ 4010 - wynagrodzenia osobowe pracowników                                          o kwotę 60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§ 4110 - składki na ubezpieczenia społeczne                                               o kwotę    9.343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§ 4120 - składki na Fundusz Pracy                                                               o kwotę    1.539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§ 4170 - wynagrodzenia bezosobowe                                                           o kwotę    1.598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§ 4210 - zakup materiałów i wyposażenia                                                   o kwotę    1.72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§ 4220 - zakup środków żywności                                                               o kwotę       6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§ 4300 - zakup usług pozostałych                                                                o kwotę    2.2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§ 4410 - podróże służbowe krajowe                                                             o kwotę       6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)     Dziale 851 "OCHRONA ZDROWIA"                                                      o kwotę  1.500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Rozdziale 85195 - Pozostała działalność                                                    o kwotę  1.5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§ 4270 - zakup usług remontowych                                                               o kwotę  1.5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 Wymiana drzwi w budynku przychodni lekarskiej NOVOMED ).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)    Dziale 852 "POMOC SPOŁECZNA"                                                         o kwotę 1.500 zł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Rozdziale 85213 - Składki na ubezpieczenie zdrowotne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opłacane za osoby pobierające niektóre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 xml:space="preserve">świadczenia z pomocy społecznej,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niektóre świadczenia rodzinne oraz za osoby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uczestniczące w zajęciach w centrum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integracji społecznej                                                     o kwotę   1.5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§ 3110 - świadczenia społeczne                                                                     o kwotę    1.500 zł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)    Dziale 854 "EDUKACYJNA OPIEKA WYCHOWAWCZA "              o kwote 19.120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Rozdziale 85401 - Świetlice szkolne                                                            o kwotę 19.12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§ 4010 - wynagrodzenia osobowe pracowników                                           o kwotę 16.26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§ 4110 - składki na ubezpieczenia społeczne                                                 o kwotę   2.46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§ 4120 - składki na Fundusz Pracy                                                                 o kwotę      400 zł 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)     Dziale 900 "GOSPODARKA KOMUNALNA I OCHRONA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ŚRODOWISKA"                                                                   o kwotę 144.295 zł        Rozdziale 90001 - Gospodarka ściekowa i ochrona wód                        o kwote   19.52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§ 6050 - wydatki inwestycyjne jednostek budżetowych                              o kwotę   19.52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 Budowa sieci wodociągowej przy ul.Pocztowej w Nowogrodzie Bobrz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jekt -  19.520 zł )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Rozdziale 90015 - Oświetlenie ulic , placow i dróg                                    o kwotę 90.775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§ 4270 - zakup usług remontowych                                                                o kwotę   5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 konserwacja oświetlenia ulicznego 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§ 6050 - wydatki inwestycyjne jednostek budżetowych                               o kwotę   85.775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 Rozbudowa oświetleń drogowych 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Rozdziale 90017 - Zakłady gospodarki komunalnej                                  o kwotę   9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§ 6210 - dotacje celowe z budżetu na finansowanie lub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ofinansowanie kosztów realizacji inwestycji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i zakupów inwestycyjnych zakładów budżetowych                          o kwotę  9.000 zł        ( Dotacja celowa dla MG Zakładu Gospodarki Komunalnej i Mieszkaniowej -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ofinansowanie budowy zbiornika bezodpływowego w m.Pierzwin 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Rozdziale 90095 - Pozostała działalność                                                     o kwotę 25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§ 4390 - zakup usług obejmujących wykonanie ekspertyz,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analiz i opinii                                                                                     o kwotę 25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 Wykonanie lokalnego Programu Rewitalizacji Miasta Nowogród Bobrzański )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)    Dziale 921 "KULTURA I OCHRONA DZIEDZICTWA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NARODOWEGO "                                                                  o kwotę 56.000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Rozdziale 92109 - Domy i ośrodki kultury , świetlice i kluby                   o kwotę 56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§ 4270 - zakup usług remontowych                                                                o kwotę   6.000 zł       ( Remont świetlicy wiejskiej w Niwiskach -sam.wsi Niwiska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§ 6050 - wydatki inwestycyjne jednostek budżetowych                                 o kwotę 50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 Termomodernizacja Domu Kultury w Nowogrodzie Bobrzańskim )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)  Dziale 926 " KULTURA FIZYCZNA I SPORT "                                    o kwotę  53.100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Rozdziale 92601 - Obiekty sportowe                                                          o kwote  32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§ 6050 - wydatki inwestycyjne jednostek budżetowych                                 o kwote  32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 Budowa budynku gospodarczego i szatni w Kotowicach - 11.500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ykonanie przyłącza energetycznego przy boisku sportowym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 Pierzwinie - 20.500 zl ) 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Rozdziale 92695 - Pozostała działalność                                                   o kwotę 21.1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§ 4210 - zakup materiałów i wyposażenia                                                    o kwotę   1.1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 Doposażenie placu zabaw w Podgórzycach-sam.wsi Podgórzyce 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§ 6050 - wydatki inwestycyjne jednostek budżetowych                              o kwotę 20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 Wykonanie przyłącza energetycznego do placu zabaw w m.Łagoda -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jekt bud. - 2.000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udowa ogrodzenia placu zabaw / działka Nr 1706/11/ przy ul.Gen.Waltera -18.000 zł 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2.Zmniejsza się planowane wydatki budżetu o kwotę 5</w:t>
      </w:r>
      <w:r>
        <w:rPr>
          <w:rFonts w:cs="Times New Roman" w:ascii="Times New Roman" w:hAnsi="Times New Roman"/>
          <w:b/>
          <w:bCs/>
        </w:rPr>
        <w:t xml:space="preserve">57.167 zł </w:t>
      </w:r>
      <w:r>
        <w:rPr>
          <w:rFonts w:cs="Times New Roman" w:ascii="Times New Roman" w:hAnsi="Times New Roman"/>
        </w:rPr>
        <w:t>w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Dziale 010 "ROLNICTWO I ŁOWIECTWO"                                         o kwotę 400.000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Rozdziale 01036 - Restrukturyzacja i modernizacja sektora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>żywnościowego oraz rozwój obszarów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>wiejskich                                                                         o kwotę 400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§ 6050 - wydatki inwestycyjne jednostek budżetowych                                 o kwotę 400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daptacja budynku szkoły na świetlicę wiejską w Kotowicach 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)  Dziale 751 "URZĘDY NACZELNYCH ORGANÓW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 xml:space="preserve">WŁADZY PAŃSTWOWEJ,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KONTROLI  I  OCHRONY PRAWA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 xml:space="preserve">ORAZ SĄDOWNICTWA "                                                 o kwotę    167 zł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Rozdziale 75101 - Urzędy naczelnych organów władzy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państwowej, kontroli i ochrony prawa                     o kwotę    167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§ 4210 - zakup materiałów i wyposażenia                                                  o kwotę     167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  Dziale 852 "POMOC SPOŁECZNA "                                                  o kwotę  55.000 zl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Rozdziale 85212 - Świadczenia rodzinne , zaliczka alimentacyjna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 xml:space="preserve">oraz składki na ubezpieczenia emerytalne i rentowe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z ubezpieczenia społecznego                                     o kwotę 50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§ 3110 - świadczenia społeczne                                                                  o kwotę 48.5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§ 4300 - zakup usług pozostałych                                                               o kwotę   1.500 zł      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Rozdziale 85214 - Zasiłki i pomoc w naturze oraz składki na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ubezpieczenia emerytalne i rentowe                       o kwotę   5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§ 3110 - świadczenia społeczne                                                               o kwotę    5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)  Dziale 900 "GOSPODARKA KOMUNALNA I OCHRONA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ŚRODOWISKA "                                                             o kwotę 102.000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Rozdziale 90001 - Gospodarka ściekowa i ochrona wód                   o kwotę 102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§ 6050 - wydatki inwestycyjne jednostek budżetowych                          o kwotę 102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 Modernizacja Stacji Uzdatniania Wody II etap w Nowogrodzie Bobrzańskim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żet po zmianie po stronie wydatków wynosi </w:t>
      </w:r>
      <w:r>
        <w:rPr>
          <w:rFonts w:cs="Times New Roman" w:ascii="Times New Roman" w:hAnsi="Times New Roman"/>
          <w:b/>
          <w:bCs/>
        </w:rPr>
        <w:t>22.421.242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Po wprowadzeniu zmian określonych w niniejszej uchwale deficyt budzetu gminy będzie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nosił 1.955.315 zł i zostanie pokryty z kredytow , pożyczek i wolnych środków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.1. W wyniku dokonanych zmian budżetu zmienia się załącznik Nr 1 "Dochody budżetu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Gminy na 2008r." i załącznik Nr 2 "Wydatki budżetu Gminy na 2008r." do Uchwały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Nr. XIX/115/07 Rady Miejskiej z dnia 13 grudnia 2007r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W wyniku dokonanych zmian wydatków budżetowych zmienia się załącznik Nr 3 do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chwały Nr XIX/115/07 Rady Miejskiej z dnia 13 grudnia 2007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"Wydatki majątkowe Gminy Nowogród Bobrzański na 2008 rok "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W wyniku dokonanych zmian dochodów  i wydatków budżetowych zmienia się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ałącznik Nr 5 do Uchwały Nr XIX/115/07 Rady Miejskiej z dnia 13 grudnia 2007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"Przychody i rozchody budżetu w 2008 roku "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W wyniku dokonanych zmian budżetu gminy , zmienia się załącznik Nr 6 do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Uchwały Nr XIX/115/07 Rady Miejskiej z dnia 13 grudnia 2007r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"Dochody i wydatki związane z realizacją zadań z zakresu administracji rządowej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leconych gminie ustawami na 2008 rok"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W  wyniku dokonanych zmian niniejszą uchwałą oraz zmian w planach finansowych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iejsko Gminnego Przedszkola Samorządowego oraz Miejsko Gminnego Zakładu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Gospodarki Komunalnej i Mieszkaniowej zmianie ulega załącznik Nr 8 do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chwały Nr XIX/115/07 Rady Miejskiej z dnia 13 grudnia 2007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"Plan przychodów i wydatków zakładów budżetowych na 2008 rok"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W wyniku dokonanych zmian budżetu gminy zmianie ulega załącznik Nr 12 do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chwały Nr XIX/115/07 Rady Miejskiej z dnia 13 grudnia 2007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"Dotacje celowe na zadania własne gminy realizowane przez podmioty należące i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ienależące do sektora finansów publicznych w 2008 roku "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 W wyniku dokonanych zmian budżetu gminy zmianie ulega załącznik Nr 14 do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chwały Nr XIX/115/07 Rady Miejskiej z dnia 13 grudnia 2007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"Środki do dyspozycji samorządów wsi na 2008 rok"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§ 5.Uchwała wchodzi w życie z dniem podjęcia i podlega wywieszeniu na tablicy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głoszeń w Urzędzie Miejskim w Nowogrodzie Bobrzańskim 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5:00Z</dcterms:created>
  <dc:creator>Emilia Krzyżanowska</dc:creator>
  <dc:description/>
  <cp:keywords/>
  <dc:language>en-US</dc:language>
  <cp:lastModifiedBy>Emilia Krzyżanowska</cp:lastModifiedBy>
  <dcterms:modified xsi:type="dcterms:W3CDTF">2008-04-03T07:37:00Z</dcterms:modified>
  <cp:revision>2</cp:revision>
  <dc:subject/>
  <dc:title>                                                                                                             </dc:title>
</cp:coreProperties>
</file>