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/178/08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grudnia 2008 r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sprawie: uchwalenia budżetu Gminy Nowogród Bobrzański na 2009 rok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Na podstawie art.18 ust.2 pkt 4, pkt 9 lit „d”, pkt 10, art. 57 , art. 61 ust. 2 ustawy z dnia 8 marca 1990r. o samorządzie gminnym (tekst jednolity: Dz.U. z 2001r.Nr 142, poz.1591 z późn. zm.) oraz art. 165, art. 166, art. 168 ust. 1, ust. 2 pkt 2, 3, art. 173,  art. 184 ust. 1 pkt 1, 2, 3, 4, 5 ,6, 7, 8, 9,10, 11, 13, 14, ust  2, ust. 3, art. 188 ust. 2, art. 195 ust. 2  ustawy z dnia 30 czerwca 2005 r. o finansach publicznych (Dz.U. Nr 249, poz. 2014  z późn. zm.)  Rada Miejska uchwala co następuje: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 xml:space="preserve">§ 1. Dochody budżetu gminy w  wysokości  </w:t>
      </w:r>
      <w:r>
        <w:rPr>
          <w:b/>
          <w:bCs/>
        </w:rPr>
        <w:t>20.631.783 zł</w:t>
      </w:r>
      <w:r>
        <w:rPr/>
        <w:t>, zgodnie z załącznikiem nr 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dochody bieżące- 19.578.78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dochody majątkowe- 1.053.000 zł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 xml:space="preserve">§ 2.1. Wydatki budżetu gminy w wysokości </w:t>
      </w:r>
      <w:r>
        <w:rPr>
          <w:b/>
          <w:bCs/>
        </w:rPr>
        <w:t xml:space="preserve">24.763.037 </w:t>
      </w:r>
      <w:r>
        <w:rPr/>
        <w:t>zł, zgodnie z załącznikiem nr 2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. Z wydatków o których mowa w ust. 1 przeznacza się na: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firstLine="720"/>
        <w:jc w:val="both"/>
        <w:rPr/>
      </w:pPr>
      <w:r>
        <w:rPr/>
        <w:t>1) wydatki bieżące kwotę 18.749.637 zł, w tym:</w:t>
      </w:r>
    </w:p>
    <w:p>
      <w:pPr>
        <w:pStyle w:val="Normal"/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080" w:hanging="180"/>
        <w:jc w:val="both"/>
        <w:rPr/>
      </w:pPr>
      <w:r>
        <w:rPr/>
        <w:t>a) kwotę 8.321.439 zł z przeznaczeniem na wynagrodzenia i pochodne od wynagrodzeń,</w:t>
      </w:r>
    </w:p>
    <w:p>
      <w:pPr>
        <w:pStyle w:val="Normal"/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080" w:hanging="180"/>
        <w:jc w:val="both"/>
        <w:rPr/>
      </w:pPr>
      <w:r>
        <w:rPr/>
        <w:t>b) kwotę 2.179.092 zł z przeznaczeniem na dotacje,</w:t>
      </w:r>
    </w:p>
    <w:p>
      <w:pPr>
        <w:pStyle w:val="Normal"/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080" w:hanging="180"/>
        <w:jc w:val="both"/>
        <w:rPr/>
      </w:pPr>
      <w:r>
        <w:rPr/>
        <w:t xml:space="preserve">c) kwotę 237.800 zł na wydatki związane z obsługą długu gminy.    </w:t>
      </w:r>
    </w:p>
    <w:p>
      <w:pPr>
        <w:pStyle w:val="Normal"/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2) wydatki majątkowe (wraz z rezerwą inwestycyjną) kwotę 6.013.400 zł zgodnie z załącznikiem nr 3, </w:t>
      </w:r>
    </w:p>
    <w:p>
      <w:pPr>
        <w:pStyle w:val="Normal"/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080" w:hanging="360"/>
        <w:jc w:val="both"/>
        <w:rPr/>
      </w:pPr>
      <w:r>
        <w:rPr/>
        <w:t>3) limity wydatków na wieloletnie programy inwestycyjne w latach 2009-2011, zgodnie z załącznikiem Nr 4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720" w:hanging="720"/>
        <w:jc w:val="both"/>
        <w:rPr/>
      </w:pPr>
      <w:r>
        <w:rPr/>
        <w:tab/>
        <w:t>4) wydatki na projekty współfinansowane ze środków pochodzących z Unii Europejskiej i bezzwrotnych środków zagranicznych, jak w załączniku Nr 4 a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720" w:hanging="720"/>
        <w:jc w:val="both"/>
        <w:rPr/>
      </w:pPr>
      <w:r>
        <w:rPr/>
        <w:t>§ 3.1. Deficyt budżetu gminy w wysokości 4.131.254 zł, 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zaciągniętych kredytów w kwocie 3.023.98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zaciąganych pożyczek w kwocie 1.107.268 zł.</w:t>
      </w:r>
    </w:p>
    <w:p>
      <w:pPr>
        <w:pStyle w:val="Normal"/>
        <w:tabs>
          <w:tab w:val="clear" w:pos="708"/>
          <w:tab w:val="left" w:pos="90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900" w:hanging="540"/>
        <w:jc w:val="both"/>
        <w:rPr/>
      </w:pPr>
      <w:r>
        <w:rPr/>
        <w:t xml:space="preserve">     </w:t>
      </w:r>
      <w:r>
        <w:rPr/>
        <w:t>2. przychody budżetu w wysokości 5.557.754  zł, rozchody w wysokości 1.426.500 zł, zgodnie z załącznikiem nr 5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>§ 4. W budżecie tworzy się rezerwy: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firstLine="720"/>
        <w:jc w:val="both"/>
        <w:rPr/>
      </w:pPr>
      <w:r>
        <w:rPr/>
        <w:t>1) ogólną w wysokości 100.000 zł,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firstLine="720"/>
        <w:jc w:val="both"/>
        <w:rPr/>
      </w:pPr>
      <w:r>
        <w:rPr/>
        <w:t>2) celową w wysokości 170.000 zł z przeznaczeniem na: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firstLine="900"/>
        <w:jc w:val="both"/>
        <w:rPr/>
      </w:pPr>
      <w:r>
        <w:rPr/>
        <w:t>a) wydatki związane z robotami publicznymi i interwencyjnymi w kwocie 50.000 zł,</w:t>
      </w:r>
    </w:p>
    <w:p>
      <w:pPr>
        <w:pStyle w:val="Normal"/>
        <w:tabs>
          <w:tab w:val="clear" w:pos="708"/>
          <w:tab w:val="left" w:pos="126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1260" w:hanging="360"/>
        <w:jc w:val="both"/>
        <w:rPr/>
      </w:pPr>
      <w:r>
        <w:rPr/>
        <w:t>b) na realizację zadań własnych gminy w zakresie zarządzania kryzysowego- 20.000 zł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ind w:firstLine="900"/>
        <w:jc w:val="both"/>
        <w:rPr/>
      </w:pPr>
      <w:r>
        <w:rPr/>
        <w:t>c) wydatki inwestycyjne i zakupy inwestycyjne w kwocie 100.000 zł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5. Dochody i wydatki związane z realizacja zadań z zakresu administracji rządowej i innych zadań zleconych odrębnymi ustawami, zgodnie z załącznikiem nr 6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6. Ustala się dochody w kwocie 114.000 zł z tytułu wydawania zezwoleń na sprzedaż napojów alkoholowych oraz wydatki w kwocie 114.000 zł na realizację zadań określonych w gminnym programie profilaktyki i rozwiązywania problemów alkoholowych i narkomanii zgodnie z załącznikiem nr 7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7. 1. Plan przychodów i wydatków dla zakładów budżetowych: przychody- 4.625.109 zł, wydatki- 4.595.784 zł, zgodnie z załącznikiem nr 8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2. Plan dochodów i wydatków w łącznej kwocie dla dochodów własnych jednostek budżetowych i wydatków nimi sfinansowanych: dochody- 23.600, wydatki- 23.550 zł, zgodnie z załącznikiem nr 9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8.1. Dotacje przedmiotowe dla Miejsko Gminnego Zakładu Gospodarki Komunalnej i Mieszkaniowej w wysokości- 309.188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z tytułu dopłaty do kosztów utrzymania czystości wydzielonych obszarów miasta- 105.33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720" w:hanging="0"/>
        <w:jc w:val="both"/>
        <w:rPr/>
      </w:pPr>
      <w:r>
        <w:rPr/>
        <w:t>z tytułu dopłaty do utrzymania terenów zielonych w mieście- 25.99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720" w:hanging="0"/>
        <w:jc w:val="both"/>
        <w:rPr/>
      </w:pPr>
      <w:r>
        <w:rPr/>
        <w:t>z tytułu dopłaty do odbioru odpadów komunalnych stałych-146.58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z tytułu dopłaty do selektywnej zbiórki odpadów komunalnych- 31.281 zł  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firstLine="360"/>
        <w:jc w:val="both"/>
        <w:rPr/>
      </w:pPr>
      <w:r>
        <w:rPr/>
        <w:t>zgodnie z załącznikiem nr 10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        </w:t>
      </w:r>
      <w:r>
        <w:rPr/>
        <w:t>2. Dotacje podmiotowe dla: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firstLine="180"/>
        <w:jc w:val="both"/>
        <w:rPr/>
      </w:pPr>
      <w:r>
        <w:rPr/>
        <w:t>1) działających na terenie gminy publicznych przedszkoli w wysokości- 904.000 zł,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firstLine="180"/>
        <w:jc w:val="both"/>
        <w:rPr/>
      </w:pPr>
      <w:r>
        <w:rPr/>
        <w:t xml:space="preserve">2) gminnych instytucji kultury na łączną kwotę 654.534 zł  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firstLine="360"/>
        <w:jc w:val="both"/>
        <w:rPr/>
      </w:pPr>
      <w:r>
        <w:rPr/>
        <w:t>zgodnie z załącznikiem nr 11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720" w:hanging="180"/>
        <w:jc w:val="both"/>
        <w:rPr/>
      </w:pPr>
      <w:r>
        <w:rPr/>
        <w:t>3. Dotacje celowe na zadania własne gminy realizowane przez podmioty należące i nienależące do sektora finansów publicznych na łączną kwotę 311.370 zł, zgodnie z załącznikiem nr 12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9. Ustala się plan przychodów i wydatków Gminnego Funduszu Ochrony Środowiska i Gospodarki Wodnej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przychody – 58.0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wydatki – 58.500 zł</w:t>
      </w:r>
    </w:p>
    <w:p>
      <w:pPr>
        <w:pStyle w:val="Normal"/>
        <w:tabs>
          <w:tab w:val="clear" w:pos="708"/>
          <w:tab w:val="left" w:pos="6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60" w:firstLine="480"/>
        <w:jc w:val="both"/>
        <w:rPr/>
      </w:pPr>
      <w:r>
        <w:rPr/>
        <w:t>zgodnie z załącznikiem nr 13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>§ 10. Limity zobowiązań z tytułu kredytów i pożyczek zaciąganych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sfinansowanie przejściowego deficytu budżetu- w kwocie 1.50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sfinansowanie planowanego deficytu budżetu- w kwocie 4.131.254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/>
      </w:pPr>
      <w:r>
        <w:rPr/>
        <w:t>spłatę wcześniej zaciągniętych pożyczek i kredytów- w kwocie 1.426.500 zł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  <w:t>§ 11. Upoważnia się Burmistrza Nowogrodu Bobrzańskiego d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aciągania kredytów i pożyczek na pokrycie występującego w ciągu roku przejściowego deficytu budżetu do wysokości </w:t>
      </w:r>
      <w:r>
        <w:rPr>
          <w:b/>
          <w:bCs/>
        </w:rPr>
        <w:t xml:space="preserve"> </w:t>
      </w:r>
      <w:r>
        <w:rPr/>
        <w:t>1.500.000 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zaciągania zobowiąz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na finansowanie wydatków na wieloletnie programy do wysokości określonej w załączniku nr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 xml:space="preserve">na finansowanie wydatków na programy i projekty realizowane ze środków Unii Europejskiej lub bezzwrotnych środków zagranicznych do wysokości określonej w załączniku Nr 4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z tytułu umów, których realizacja w roku następnym (2010) jest niezbędna dla zapewnienia ciągłości działania gminy i termin zapłaty upływa w 2010 roku, na łączną kwotę 2.50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dokonywania zmian w planie wydatków, z wyłączeniem przeniesienia wydatków między dział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przekazywania kierownikom jednostek budżetowych uprawnień do dokonywania przeniesień w planie wydatków jednostki w granicach rozdziału klasyfikacji budżetowej, z wyłączeniem zmian wydatków na wynagrodzenia i pochodne oraz     wydatków mająt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przekazywania uprawnień kierownikom jednostek organizacyjnych do zaciągania zobowiązań z tytułu umów, których realizacja w roku następnym 2010 jest niezbędna dla zapewnienia ciągłości działania jednostek i terminu zapłaty upływa w 2010 roku na łączną kwotę do 500.000 dla każdej jednos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jc w:val="both"/>
        <w:rPr/>
      </w:pPr>
      <w:r>
        <w:rPr/>
        <w:t>samodzielnego zaciągania zobowiązań do kwoty 4.000.000 zł.</w:t>
      </w:r>
    </w:p>
    <w:p>
      <w:pPr>
        <w:pStyle w:val="Normal"/>
        <w:tabs>
          <w:tab w:val="clear" w:pos="708"/>
          <w:tab w:val="left" w:pos="540" w:leader="none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360"/>
        <w:ind w:left="540" w:hanging="540"/>
        <w:jc w:val="both"/>
        <w:rPr/>
      </w:pPr>
      <w:r>
        <w:rPr/>
        <w:t>§ 12. Uchwała wchodzi w życie z dniem 1 stycznia 2009 roku i podlega publikacji w Dzienniku Urzędowym Województwa Lubuskiego oraz wywieszeniu na tablicy ogłoszeń w Urzędzie Miejskim w Nowogrodzie Bobrzańskim.</w:t>
      </w:r>
    </w:p>
    <w:p>
      <w:pPr>
        <w:pStyle w:val="Normal"/>
        <w:tabs>
          <w:tab w:val="clear" w:pos="708"/>
          <w:tab w:val="left" w:pos="65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560" w:leader="none"/>
      </w:tabs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560" w:leader="none"/>
      </w:tabs>
      <w:autoSpaceDE w:val="false"/>
      <w:spacing w:lineRule="auto" w: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7:00Z</dcterms:created>
  <dc:creator>Emilia Krzyżanowska</dc:creator>
  <dc:description/>
  <cp:keywords/>
  <dc:language>en-US</dc:language>
  <cp:lastModifiedBy>Emilia Krzyżanowska</cp:lastModifiedBy>
  <dcterms:modified xsi:type="dcterms:W3CDTF">2008-12-23T09:27:00Z</dcterms:modified>
  <cp:revision>2</cp:revision>
  <dc:subject/>
  <dc:title/>
</cp:coreProperties>
</file>