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Plan przychodów i wydatków Gminnego Funduszu Ochrony Środowiska i Gospodarki Wodnej na  2008 r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1502"/>
        <w:gridCol w:w="1240"/>
      </w:tblGrid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YC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40" w:hanging="440"/>
              <w:rPr/>
            </w:pPr>
            <w:r>
              <w:rPr/>
              <w:t>Kwota zł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. Stan środków na początek roku                              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0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zychody razem /03+04+05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pływy włas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przelewy od wojewody i od wojewódzkiego inspektora ochrony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2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inne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SRODKI DYSPOZYCYJNE /01+02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4.104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Wydatki ogółem /od 08 do 16 /z wyłączeniem  pozycji 11,12 i 13/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4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edukację ekologiczną oraz propag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iałań proekologicznych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wspomaganie systemów kontrolno-pomiarowych środowis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 realizowanie zadań modernizacyjny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westycyjnych, służących ochro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środowiska i gospodarce wodnej-razem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na 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/ ochronę wó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/ ochronę powietr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/ gospodarkę wodną i ochronę przed powodzią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 urządzenia i utrzymanie terenów zieleni zadrzewień, zakrzewień oraz  parków wiejskich       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realizację przedsięwzięć  związanych z gospodarczym wykorzystaniem oraz ze składowaniem odpadów /likwidacja dzikich wysypisk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 inne cele służące ochronie środowiska 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minie, ustalone przez radę gm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/>
            </w:pPr>
            <w:r>
              <w:rPr/>
              <w:t>36.00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Stan środków na koniec roku    /06 – 07 /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 xml:space="preserve">Załącznik Nr 13    </w:t>
    </w:r>
  </w:p>
  <w:p>
    <w:pPr>
      <w:pStyle w:val="Heading1"/>
      <w:jc w:val="right"/>
      <w:rPr/>
    </w:pPr>
    <w:r>
      <w:rPr>
        <w:b w:val="false"/>
        <w:sz w:val="20"/>
        <w:szCs w:val="20"/>
      </w:rPr>
      <w:t>do projektu budżetu gminy na 2008 r</w:t>
    </w:r>
    <w:r>
      <w:rPr>
        <w:sz w:val="20"/>
        <w:szCs w:val="20"/>
      </w:rPr>
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0" w:hanging="4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7:00Z</dcterms:created>
  <dc:creator>Halina Socha</dc:creator>
  <dc:description/>
  <cp:keywords/>
  <dc:language>en-US</dc:language>
  <cp:lastModifiedBy>Emilia Krzyżanowska</cp:lastModifiedBy>
  <cp:lastPrinted>2007-11-08T12:12:00Z</cp:lastPrinted>
  <dcterms:modified xsi:type="dcterms:W3CDTF">2007-11-08T11:14:00Z</dcterms:modified>
  <cp:revision>25</cp:revision>
  <dc:subject/>
  <dc:title>                                                                                                         ZAŁĄCZNIK NR 9</dc:title>
</cp:coreProperties>
</file>