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VI/ 93 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wrześni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: wynagradzania pracowników jednostek organizacyjnych gmi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 15 ustawy z dnia 18 marca 1990 r. o samorządzie gminnym (Dz. U. nr 142 poz. 1591 z 2001 r., tekst jednolity ze zmianami) oraz § 2 ust. 2, § 3 ust. 4 Rozporządzenia Rady Ministrów z dnia 2 sierpnia 2005 r. w sprawie zasad wynagradzania pracowników samorządowych zatrudnionych w jednostkach organizacyjnych jednostek samorządu terytorialnego (Dz. U. Nr 146 poz. 1222 z 2005 r., ze zmianami) uchwala się co następuje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Ustala się wynagrodzenie zasadnicze w I kategorii zaszeregowania określone z tabeli miesięcznych stawek wynagrodzenia zasadniczego w wysokości </w:t>
      </w:r>
      <w:r>
        <w:rPr>
          <w:b/>
          <w:sz w:val="28"/>
          <w:szCs w:val="28"/>
        </w:rPr>
        <w:t xml:space="preserve">720 zł ( słownie: siedemset dwadzieścia złotych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  </w:t>
      </w:r>
      <w:r>
        <w:rPr>
          <w:sz w:val="28"/>
          <w:szCs w:val="28"/>
        </w:rPr>
        <w:t xml:space="preserve">Wyraża się zgodę, aby wartość punktu wynosiła: </w:t>
      </w:r>
      <w:r>
        <w:rPr>
          <w:b/>
          <w:sz w:val="28"/>
          <w:szCs w:val="28"/>
        </w:rPr>
        <w:t>6,00 zł ( słownie sześć złotych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    </w:t>
      </w:r>
      <w:r>
        <w:rPr>
          <w:sz w:val="28"/>
          <w:szCs w:val="28"/>
        </w:rPr>
        <w:t>Ustalone stawki dotyczą wynagradzania pracowników: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Miejsko – Gminnego Ośrodka Pomocy Społecznej w Nowogrodzie Bobrzańskim,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>
          <w:sz w:val="28"/>
          <w:szCs w:val="28"/>
        </w:rPr>
        <w:t>Miejsko – Gminnego Zakładu Gospodarki  Komunalnej i Mieszkaniowej w Nowogrodzie Bobrzańskim,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będących nauczycielami, zatrudnionych w szkołach, przedszkolach prowadzonych przez Gminę Nowogród Bobrzańs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Wykonanie uchwały powierza się Burmistrzowi Nowogrodu Bobrzań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Traci moc uchwała Nr XXII/151/04 Rady Miejskiej w Nowogrodzie Bobrzańskim z dnia 9 września 2004 r. w sprawie wynagradzania pracowników w/w jednoste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6.  </w:t>
      </w:r>
      <w:r>
        <w:rPr>
          <w:sz w:val="28"/>
          <w:szCs w:val="28"/>
        </w:rPr>
        <w:t>Uchwała wchodzi w życie z dniem podjęcia z mocą obowiązującą od dnia 1 stycznia 2008 r. podlega wywieszeniu na tablicy ogłoszeń w Urzędzie Miejskim w Nowogrodzie Bobrzań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56:00Z</dcterms:created>
  <dc:creator>H. Kuczak</dc:creator>
  <dc:description/>
  <dc:language>en-US</dc:language>
  <cp:lastModifiedBy>Rada Miejska w Nowogrodzie B</cp:lastModifiedBy>
  <cp:lastPrinted>2007-09-28T11:14:00Z</cp:lastPrinted>
  <dcterms:modified xsi:type="dcterms:W3CDTF">2007-09-28T09:14:00Z</dcterms:modified>
  <cp:revision>3</cp:revision>
  <dc:subject/>
  <dc:title>Uchwała Nr XVI/     /07</dc:title>
</cp:coreProperties>
</file>