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Załącznik Nr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IV/15/06 Rady Miejski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Nowogrodzie Bobrzańskim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29 grudnia 2006 r.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  <w:t xml:space="preserve">Przychody i wydatki Gminnego Funduszu Ochrony Środowiska </w:t>
      </w:r>
    </w:p>
    <w:p>
      <w:pPr>
        <w:pStyle w:val="TextBody"/>
        <w:rPr/>
      </w:pPr>
      <w:r>
        <w:rPr/>
        <w:t>i Gospodarki Wodnej na 2007 rok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1384"/>
        <w:gridCol w:w="246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440" w:hanging="440"/>
              <w:rPr/>
            </w:pPr>
            <w:r>
              <w:rPr/>
              <w:t>PLAN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Stan środków na początek roku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zychody razem /03+04+05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pływy włas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przelewy od wojewody i od wojewódzkiego inspektora ochrony środowi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in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RODKI DYSPOZYCYJNE /01+02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9.03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Wydatki ogółem /od 08 do 16 /z wyłączeniem  pozycji 11,12 i 13/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9.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edukację ekologiczną oraz propagow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ałań proekologicznyc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spomaganie systemów kontrolno-pomiarowych środowi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realizowanie zadań modernizacyjny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yjnych, służących ochro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rodowiska i gospodarce wodnej-raze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na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 ochronę wó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ochronę powiet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/ gospodarkę wodną i ochronę przed powodzią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 urządzenia i utrzymanie terenów zieleni zadrzewień, zakrzewień oraz  parków wiejskich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realizację przedsięwzięć  związanych z gospodarczym wykorzystaniem oraz ze składowaniem odpadów /likwidacja dzikich wysypisk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inne cele służące ochronie środowiska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minie, ustalone przez radę gmi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Stan środków na koniec roku    /06 – 07 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4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47:00Z</dcterms:created>
  <dc:creator>Halina Socha</dc:creator>
  <dc:description/>
  <cp:keywords/>
  <dc:language>en-US</dc:language>
  <cp:lastModifiedBy>Emilia Krzyżanowska</cp:lastModifiedBy>
  <cp:lastPrinted>2006-11-08T14:51:00Z</cp:lastPrinted>
  <dcterms:modified xsi:type="dcterms:W3CDTF">2007-01-03T06:57:00Z</dcterms:modified>
  <cp:revision>27</cp:revision>
  <dc:subject/>
  <dc:title>                                                                                                         ZAŁĄCZNIK NR 9</dc:title>
</cp:coreProperties>
</file>