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/128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grud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: przyjęcia planów pracy komisji na 2008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21 ust. 3 ustawy z dnia 8 marca 1990 r. o samorządzie gminnym ( tekst jednolity z 2001 r. Dz.U. Nr 142 poz. 1591 z późn. zm.), § 3 załącznika nr 3 do Statutu Gminy Nowogród Bobrzański - „Regulamin Rady Miejskiej w Nowogrodzie Bobrzańskim” oraz § 4 ust. 2 załącznika nr 4 – „Regulamin Komisji Rewizyjnej Rady Miejskiej” do uchwały Nr V/26/03 Rady Miejskiej w Nowogrodzie Bobrzańskim z dnia 30 stycznia 2003 r. w sprawie przyjęcia statutu Gminy Nowogród Bobrzański ( Dz.Urz.Woj. Lubuskiego z 2003 r. Nr 6 poz.112 ze zm. ), 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 1.</w:t>
      </w:r>
      <w:r>
        <w:rPr>
          <w:sz w:val="28"/>
          <w:szCs w:val="28"/>
        </w:rPr>
        <w:tab/>
        <w:t>Rada Miejska w Nowogrodzie Bobrzańskim przyjmuje plany pracy komisji na 2008 r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/   ds. planu i budżetu</w:t>
        <w:tab/>
        <w:tab/>
        <w:t>zgodnie z zał. nr 1</w:t>
      </w:r>
    </w:p>
    <w:p>
      <w:pPr>
        <w:pStyle w:val="Normal"/>
        <w:jc w:val="both"/>
        <w:rPr/>
      </w:pPr>
      <w:r>
        <w:rPr>
          <w:sz w:val="28"/>
          <w:szCs w:val="28"/>
        </w:rPr>
        <w:t>2/   ds. kultury i oświaty</w:t>
        <w:tab/>
        <w:tab/>
        <w:t>zgodnie z zał. nr 2</w:t>
      </w:r>
    </w:p>
    <w:p>
      <w:pPr>
        <w:pStyle w:val="Normal"/>
        <w:jc w:val="both"/>
        <w:rPr/>
      </w:pPr>
      <w:r>
        <w:rPr>
          <w:sz w:val="28"/>
          <w:szCs w:val="28"/>
        </w:rPr>
        <w:t>3/   ds. rolnictwa i leśnictwa</w:t>
        <w:tab/>
        <w:t>zgodnie z zał. nr 3</w:t>
      </w:r>
    </w:p>
    <w:p>
      <w:pPr>
        <w:pStyle w:val="Normal"/>
        <w:jc w:val="both"/>
        <w:rPr/>
      </w:pPr>
      <w:r>
        <w:rPr>
          <w:sz w:val="28"/>
          <w:szCs w:val="28"/>
        </w:rPr>
        <w:t>4/   komisji rewizyjnej</w:t>
        <w:tab/>
        <w:tab/>
        <w:t>zgodnie z zał. nr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  Wykonanie uchwały powierza się Przewodniczącemu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  Uchwała wchodzi w życie z dniem podjęcia i podlega wywieszeniu na tablicy ogłoszeń w Urzędzie Miejskim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Zał. nr 1</w:t>
      </w:r>
    </w:p>
    <w:p>
      <w:pPr>
        <w:pStyle w:val="Normal"/>
        <w:jc w:val="right"/>
        <w:rPr/>
      </w:pPr>
      <w:r>
        <w:rPr/>
        <w:t>do uchwały Nr XX/128/07</w:t>
      </w:r>
    </w:p>
    <w:p>
      <w:pPr>
        <w:pStyle w:val="Normal"/>
        <w:jc w:val="right"/>
        <w:rPr/>
      </w:pPr>
      <w:r>
        <w:rPr/>
        <w:t>Rady Miejskiej w Nowogrodzie Bobrz.</w:t>
      </w:r>
    </w:p>
    <w:p>
      <w:pPr>
        <w:pStyle w:val="Normal"/>
        <w:jc w:val="right"/>
        <w:rPr/>
      </w:pPr>
      <w:r>
        <w:rPr/>
        <w:t>z dnia 28 grud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 PRACY</w:t>
      </w:r>
    </w:p>
    <w:p>
      <w:pPr>
        <w:pStyle w:val="Normal"/>
        <w:jc w:val="center"/>
        <w:rPr/>
      </w:pPr>
      <w:r>
        <w:rPr>
          <w:sz w:val="28"/>
          <w:szCs w:val="28"/>
        </w:rPr>
        <w:t>KOMISJI DS. PLANU I BUDŻETU, GOSPODAROWANIA MIENIEM KOMUNALNYM I INWESTYCJI  NA 2008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2"/>
        <w:gridCol w:w="5337"/>
        <w:gridCol w:w="11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osiedzeń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k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>
          <w:trHeight w:val="11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stanu przygotowania do realizacji inwestycji planowanych do wykonania w 2008 roku ( ogłoszenia przetargów itp.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aktualnych możliwości pozyskania środków zewnętrznych na planowane zadania inwestycyjne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1.Analiza działalności jednostek  pomocniczych -sołectw na terenie gminy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chrona środowiska i gospodarka wodno-ściekowa na terenie gminy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ezpieczeństwo publiczne - informacje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1. Analiza wykonania budżetu gminy za 2007 r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Zajęcie stanowiska w sprawie absulatorium dla burmistrza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1. Zatwierdzenie taryf dla zbiorowego zaopatrzenia w wodę i zbiorowego odprowadzania ścieków dla odbiorców korzystających z sieci Spółki Wodno-Ściekowej po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zapoznaniu się ze sprawozdaniem z działalności Spółki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symulacji ewentualnych różnych proponowanych staw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naliza stanu przygotowań gminy do letniego sezonu wypoczynkowego: przygotowanie kąpielisk miejskich, bazy turystycznej, oferty dla dzieci i młodzieży w okresie wakacji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Analiza wykonania budżetu za I półrocze 2008 roku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Omówienie realizowanych zadań inwestycyjnych ( porównanie z zał. nr 3 projektu budżetu na rok bieżący )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naliza stanu mienia komunalnego ze szczególnym uwzględnieniem sal wiejskich  ( nawiązanie do programów odnów miejscowości 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Zatwierdzenie taryf dla zbiorowego zaopatrzenia w wodę i zbiorowego odprowadzania ścieków dla odbiorców MGZGKiM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zapoznanie się ze sprawozdaniem z działalności MGZGKiM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symulacja różnych stawek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naliza propozycji stawek podatków i opłat lokalnych na rok 2009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Analiza przedłożonych propozycji zadań inwestycyjnych z terenu miasta i gminy ze szczególnym uwzględnieniem budowy i modernizacji dróg gminnych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1. Analiza projektu budżetu gminy na rok 2009 (  porównanie zaplanowanych zadań z kierunkami pracy rady )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Przygotowanie sprawozdania z działalności komisji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Opracowanie planu pracy komisji na 2009 rok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omisja będzie na bieżąco uwzględniać problemy dotyczące zakresu jej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2</w:t>
      </w:r>
    </w:p>
    <w:p>
      <w:pPr>
        <w:pStyle w:val="Normal"/>
        <w:jc w:val="right"/>
        <w:rPr/>
      </w:pPr>
      <w:r>
        <w:rPr/>
        <w:t>do uchwały Nr XX/128/07</w:t>
      </w:r>
    </w:p>
    <w:p>
      <w:pPr>
        <w:pStyle w:val="Normal"/>
        <w:jc w:val="right"/>
        <w:rPr/>
      </w:pPr>
      <w:r>
        <w:rPr/>
        <w:t>Rady Miejskiej w Nowogrodzie Bobrz.</w:t>
      </w:r>
    </w:p>
    <w:p>
      <w:pPr>
        <w:pStyle w:val="Normal"/>
        <w:jc w:val="right"/>
        <w:rPr/>
      </w:pPr>
      <w:r>
        <w:rPr/>
        <w:t>z dnia 28 grud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 PRACY</w:t>
      </w:r>
    </w:p>
    <w:p>
      <w:pPr>
        <w:pStyle w:val="Normal"/>
        <w:jc w:val="center"/>
        <w:rPr/>
      </w:pPr>
      <w:r>
        <w:rPr>
          <w:sz w:val="28"/>
          <w:szCs w:val="28"/>
        </w:rPr>
        <w:t>KOMISJI DS. KULTURY OŚWIATY,  REKREACJI,  ZDROWIA I OPIEKI SPOŁECZNEJ ORAZ PRZESTRZEGANIA ŁADU I PORZĄDKU PUBLICZNEGO  NA 2008 RO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2"/>
        <w:gridCol w:w="5351"/>
        <w:gridCol w:w="114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osiedzeń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>
          <w:trHeight w:val="11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stanu bezpieczeństwa publicznego oraz czystości i porządku na terenie gminy    ( komisja wyjazdowa po terenie gminy )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owa sali sportowej przy ul. Kościuszki ( stopień zaawansowania )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gląd boisk piłkarskich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zja lokalna cmentarzy komunalnych.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działalności MGZGKiM w Nowogrodzie Bobrzańskim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potkanie komisji z właścicielami dróg leżących na terenie gminy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ładu i porządku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gląd kąpielisk i zbiorników wodnych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remontów ujętych w budżecie gminy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1/ Podsumowanie działalności szkół i przedszkoli w roku szkolnym 2007/2008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2/ Analiza potrzeb w zakresie oświaty przed nowym rokiem szkolny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działalności MOPS w Nowogrodzie Bobrzańskim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propozycji do projektu budżetu gminy na 2009 r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planu pracy komisji na 2009 r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uchwały Nr XX/128/07</w:t>
      </w:r>
    </w:p>
    <w:p>
      <w:pPr>
        <w:pStyle w:val="Normal"/>
        <w:jc w:val="right"/>
        <w:rPr/>
      </w:pPr>
      <w:r>
        <w:rPr/>
        <w:t>Rady Miejskiej w Nowogrodzie Bobrz.</w:t>
      </w:r>
    </w:p>
    <w:p>
      <w:pPr>
        <w:pStyle w:val="Normal"/>
        <w:jc w:val="right"/>
        <w:rPr/>
      </w:pPr>
      <w:r>
        <w:rPr/>
        <w:t>z dnia 28 grudni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ISJI DS. ROLNICTWA, LEŚNICTWA, OCHRONY ŚRODOWISKA I ZAGOSPODAROWANIA PRZESTRZENNEGO NA 2008 ROK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YCZEŃ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     </w:t>
            </w:r>
            <w:r>
              <w:rPr/>
              <w:t>1. Ocena stanu bezpieczeństwa oraz czystości i porządku na terenie gminy- inform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RZEC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Omówienie planów budżetów sołectw na 2008 r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Informacja o pozyskanych środkach finansowych na realizację zadań inwestycyjnych na 2008 rok: a/ miasto, b/ wie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WIECIEŃ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2" w:hanging="0"/>
              <w:jc w:val="left"/>
              <w:rPr/>
            </w:pPr>
            <w:r>
              <w:rPr/>
              <w:t>1. Analiza wykonania budżetu za 2007 rok</w:t>
            </w:r>
          </w:p>
          <w:p>
            <w:pPr>
              <w:pStyle w:val="Normal"/>
              <w:spacing w:lineRule="auto" w:line="240"/>
              <w:ind w:left="432" w:hanging="0"/>
              <w:jc w:val="left"/>
              <w:rPr/>
            </w:pPr>
            <w:r>
              <w:rPr/>
              <w:t>2. Podjęcie uchwały w sprawie absolutoriu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ZERWIEC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Informacja w sprawie przygotowania do sezonu letniego kąpielisk w: a) Dobroszów Mały, b) Nowogród Bobrzański</w:t>
            </w:r>
          </w:p>
          <w:p>
            <w:pPr>
              <w:pStyle w:val="Normal"/>
              <w:spacing w:lineRule="auto" w:line="240"/>
              <w:ind w:left="432" w:hanging="0"/>
              <w:jc w:val="left"/>
              <w:rPr/>
            </w:pPr>
            <w:r>
              <w:rPr/>
              <w:t>2. Zatwierdzenie taryf dla zbiorowego zaopatrzenia w wodę i odprowadzania ścieków – dla korzystających z sieci Spółki Wodno-Ściekowej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ERPIEŃ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2" w:hanging="0"/>
              <w:jc w:val="left"/>
              <w:rPr/>
            </w:pPr>
            <w:r>
              <w:rPr/>
              <w:t>1. Analiza wykonania budżetu za I półrocze 2008 r.</w:t>
            </w:r>
          </w:p>
          <w:p>
            <w:pPr>
              <w:pStyle w:val="Normal"/>
              <w:spacing w:lineRule="auto" w:line="240"/>
              <w:ind w:left="432" w:hanging="0"/>
              <w:jc w:val="left"/>
              <w:rPr/>
            </w:pPr>
            <w:r>
              <w:rPr/>
              <w:t>2. Informacja o realizacji zadań inwestycyjnych realizowanych w 200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RZESIEŃ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Stan dró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lace zaba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Stan boisk sportowych</w:t>
            </w:r>
          </w:p>
          <w:p>
            <w:pPr>
              <w:pStyle w:val="Normal"/>
              <w:spacing w:lineRule="auto" w:line="240"/>
              <w:ind w:left="432" w:hanging="0"/>
              <w:rPr/>
            </w:pPr>
            <w:r>
              <w:rPr/>
              <w:t>( planowana komisja wyjazdowa po terenie gminy 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STOPAD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2" w:hanging="0"/>
              <w:jc w:val="left"/>
              <w:rPr/>
            </w:pPr>
            <w:r>
              <w:rPr/>
              <w:t>1. Omówienie projektu budżetu na 2009 r.</w:t>
            </w:r>
          </w:p>
          <w:p>
            <w:pPr>
              <w:pStyle w:val="Normal"/>
              <w:spacing w:lineRule="auto" w:line="240"/>
              <w:ind w:left="432" w:hanging="0"/>
              <w:jc w:val="left"/>
              <w:rPr/>
            </w:pPr>
            <w:r>
              <w:rPr/>
              <w:t>2. Omówienie uchwał o podatkach i opłatach lokalnych</w:t>
            </w:r>
          </w:p>
          <w:p>
            <w:pPr>
              <w:pStyle w:val="Normal"/>
              <w:spacing w:lineRule="auto" w:line="240"/>
              <w:ind w:left="432" w:hanging="0"/>
              <w:jc w:val="left"/>
              <w:rPr/>
            </w:pPr>
            <w:r>
              <w:rPr/>
              <w:t xml:space="preserve">3. Zatwierdzenie taryf dla zbiorowego zaopatrzenia w wodę i zbiorowego odprowadzania ścieków dla odbiorców MGZGKi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UDZIEŃ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2" w:hanging="0"/>
              <w:jc w:val="left"/>
              <w:rPr/>
            </w:pPr>
            <w:r>
              <w:rPr/>
              <w:t>1. Uchwalenie  planu pracy komisji rolnictwa na 2009 r.</w:t>
            </w:r>
          </w:p>
          <w:p>
            <w:pPr>
              <w:pStyle w:val="Normal"/>
              <w:spacing w:lineRule="auto" w:line="240"/>
              <w:ind w:left="432" w:hanging="0"/>
              <w:jc w:val="left"/>
              <w:rPr/>
            </w:pPr>
            <w:r>
              <w:rPr/>
              <w:t>2. Omówienie zadań inwestycyjnych zrealizowanych w 2008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uchwały Nr XX/128/07</w:t>
      </w:r>
    </w:p>
    <w:p>
      <w:pPr>
        <w:pStyle w:val="Normal"/>
        <w:jc w:val="right"/>
        <w:rPr/>
      </w:pPr>
      <w:r>
        <w:rPr/>
        <w:t>Rady Miejskiej w Nowogrodzie Bobrz.</w:t>
      </w:r>
    </w:p>
    <w:p>
      <w:pPr>
        <w:pStyle w:val="Normal"/>
        <w:jc w:val="right"/>
        <w:rPr/>
      </w:pPr>
      <w:r>
        <w:rPr/>
        <w:t>z dnia 28 grudnia 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ISJI REWIZYJNEJ RADY MIEJS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NOWOGRODZIE BOBRZAŃSKIM N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08"/>
        <w:gridCol w:w="4965"/>
        <w:gridCol w:w="186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Analiza realizacji budżetu Gminy za 2007r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ządzenie wniosku w sprawie absolutorium dla Burmistrza Nowogrodu Bobrzańskieg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liza realizacji zadań inwestycyjnych </w:t>
              <w:br/>
              <w:t>w roku bieżący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liza skarg na działalność Burmistrza </w:t>
              <w:br/>
              <w:t>w roku bieżący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realizacji planowanych zadań inwestycyjnych w 2008 r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leżności</w:t>
            </w:r>
          </w:p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terminu</w:t>
            </w:r>
          </w:p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eceni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a tematyka kontroli zlecona przez Radę Miejsk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47:00Z</dcterms:created>
  <dc:creator>Rada Miejska w Nowogrodzie B</dc:creator>
  <dc:description/>
  <dc:language>en-US</dc:language>
  <cp:lastModifiedBy>Rada Miejska w Nowogrodzie B</cp:lastModifiedBy>
  <cp:lastPrinted>2008-01-02T12:50:00Z</cp:lastPrinted>
  <dcterms:modified xsi:type="dcterms:W3CDTF">2008-01-02T12:36:00Z</dcterms:modified>
  <cp:revision>7</cp:revision>
  <dc:subject/>
  <dc:title/>
</cp:coreProperties>
</file>