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b/>
        </w:rPr>
        <w:t>ZARZĄDZENIE NR 0.151/ 19/2007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  <w:t>BURMISTRZA NOWOGRODU BOBRZAŃSKIEGO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  <w:t>z dnia 15 lipca 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ab/>
        <w:t>w sprawie powierzenia stanowiska dyrektor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 podstawie art. 30 ust. 2 pkt. 5 i art. 47 ust. 1 ustawy z dnia 08 marca 1990 r. o samorządzie gminnym ( Dz. U. z 2001 r. Nr 142, poz. 1591 – tekst jednolity z późn. zm.) oraz art. 36 a ust. 2 i ust. 8 ustawy z dnia 07 września 1991 r. o systemie oświaty ( Dz. U. z 2004 r. Nr 256,  poz. 2572 z późn. zm.) </w:t>
      </w:r>
      <w:r>
        <w:rPr>
          <w:b/>
        </w:rPr>
        <w:t>zarządzam, co następ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Z dniem 01 września 2007 r. powierzam  Pani Ewie Walencik stanowisko Dyrektora  Publicznego Gimnazjum im. Henryka Brodatego w Nowogrodzie Bobrzańskim na okres 5 lat szkolnych tj. od 01.09.2007 r. do 31.08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Pani Ewie Walencik udzielam pełnomocnictwa będącego załącznikiem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 xml:space="preserve">. Zakres uprawnień i obowiązków dyrektora szkoły określają przepisy ustawy z dnia </w:t>
      </w:r>
    </w:p>
    <w:p>
      <w:pPr>
        <w:pStyle w:val="Normal"/>
        <w:rPr/>
      </w:pPr>
      <w:r>
        <w:rPr/>
        <w:t>07 września 1991 r.  o systemie oświaty ( Dz. U. z 2004 r. Nr 256, poz. 2572 – tekst jednolity z późn. zm.), ustawy z dnia 26 stycznia 1982 r. – Karta Nauczyciela ( Dz. U. z 2006 r. Nr 97, poz. 674 – tekst jednolity z późn. zm.) oraz przepisy wykonawcze tych ustaw, a w zakresie nie uregulowanym w wymienionych ustawach – przepisy Kodeksu 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11:00Z</dcterms:created>
  <dc:creator>D. Frączak</dc:creator>
  <dc:description/>
  <dc:language>en-US</dc:language>
  <cp:lastModifiedBy>Rada Miejska w Nowogrodzie B</cp:lastModifiedBy>
  <cp:lastPrinted>2007-07-12T10:07:00Z</cp:lastPrinted>
  <dcterms:modified xsi:type="dcterms:W3CDTF">2007-07-13T12:23:00Z</dcterms:modified>
  <cp:revision>5</cp:revision>
  <dc:subject/>
  <dc:title>ZARZĄDZENIE NR 0</dc:title>
</cp:coreProperties>
</file>