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V/80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30 sierpni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udzielenia pomocy finansowej na rzecz Miasta Zielona Góra.</w:t>
      </w:r>
    </w:p>
    <w:p>
      <w:pPr>
        <w:pStyle w:val="Normal"/>
        <w:ind w:firstLine="708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0 ust. 2 ustawy z dnia 8 marca 1990r. o samorządzie gminnym (tekst jednolity: Dz.U. z 2001r. Nr 142, poz. 1591 z późn. zm.) oraz art. 167 ust. 2 pkt 5 i art. 175 ust. 1 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1 Rada Miejska w Nowogrodzie Bobrzańskim postanawia udzielić pomocy finansowej    Miastu Zielona Góra w kwocie 7.000 zł (słownie złotych: siedemtysięcy 00/100) z przeznaczeniem na wydatki bieżące związane z funkcjonowaniem Hospicjum im. Lady Ryder of Warsaw w Zielonej Górze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2. Podstawą przekazania środków finansowych na pomoc, o której mowa w ust. 1 będzie umowa zawarta przez Gminę Nowogród Bobrzański z Miastem Zielona Góra określająca zasady rozliczeń środ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2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8:00Z</dcterms:created>
  <dc:creator>emilia</dc:creator>
  <dc:description/>
  <cp:keywords/>
  <dc:language>en-US</dc:language>
  <cp:lastModifiedBy>Emilia Krzyżanowska</cp:lastModifiedBy>
  <cp:lastPrinted>2007-05-17T10:15:00Z</cp:lastPrinted>
  <dcterms:modified xsi:type="dcterms:W3CDTF">2007-09-03T07:59:00Z</dcterms:modified>
  <cp:revision>7</cp:revision>
  <dc:subject/>
  <dc:title>UCHWAŁA Nr XLIII/308/06</dc:title>
</cp:coreProperties>
</file>