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PLAN I WYKONANIE DOCHODÓW GMINY ZA I PÓŁROCZ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</w:rPr>
        <w:t>2008 ROKU</w:t>
      </w:r>
    </w:p>
    <w:p>
      <w:pPr>
        <w:pStyle w:val="Header"/>
        <w:tabs>
          <w:tab w:val="clear" w:pos="4536"/>
          <w:tab w:val="clear" w:pos="9072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w zł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4"/>
        <w:gridCol w:w="608"/>
        <w:gridCol w:w="3730"/>
        <w:gridCol w:w="1450"/>
        <w:gridCol w:w="1491"/>
        <w:gridCol w:w="1021"/>
      </w:tblGrid>
      <w:tr>
        <w:trPr>
          <w:trHeight w:val="4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bieżą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majątk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43.8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345.3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8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59.822,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82.805,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.01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6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868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rastruktura wodociągowa i sanitacyj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56</w:t>
            </w:r>
          </w:p>
        </w:tc>
      </w:tr>
      <w:tr>
        <w:trPr>
          <w:trHeight w:val="1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zywny i inne kary pieniężne od osób prawnych i innych jednostek organiz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1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rodki na dofinansowanie własnych inwestycji gmin(związków gmin),  powiatów (związków powiatów), samorządów województw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9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879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5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 własności oraz prawa użytkowania wieczystego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63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6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.520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,3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6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.520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95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9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prawa użytkowania wieczystego przysługującego osobom  fizycznym w prawo własn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.11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1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ADMINISTRACJA PUBLICZ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43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rzędy wojewódzk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1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4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chody jednostek samorządu terytorialnego związane z realizacją zadań z zakresu administracji rządowej oraz innych zadań</w:t>
            </w:r>
          </w:p>
          <w:p>
            <w:pPr>
              <w:pStyle w:val="Normal"/>
              <w:rPr/>
            </w:pPr>
            <w:r>
              <w:rPr/>
              <w:t>zleconych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rzędy gmin /miast i miast na prawach powiatu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23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e sprzedaży składników majątk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RZĘDY   NACZELNYCH   ORGANÓW WŁADZY   PAŃSTWOWEJ ,  KONTROLI  I OCHRONY PRAWA ORAZ SĄDOWNIC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BRONA NAROD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Pozostałe wydatki obron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075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chotnicze Straże Pożar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31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31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4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traż Miejs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.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143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zywny, mandaty i inne kary pieniężne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47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OCHODY OD  OSÓB PRAWNYCH, O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ÓB FIZYCZNYCH I OD INNYCH JEDNOSTEK NIEPOSIADAJĄC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OWOŚCI PRAWNEJ ORAZ WYDATKI ZWIĄZANE Z ICH POBOR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783.89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688.909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pływy z podatku dochodowego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66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odatek od działalności gospodarczej osób fizycznych, opłacany w formie karty podatk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61,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pływy z podatku rolnego, podatku leśnego, podatku od czynności cywilnoprawnych,  podatków i opłat lokalnych od osób prawnych i innych jednostek organiz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61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53.233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7.12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75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168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437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9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.256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nieruchom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245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rol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580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leś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środków transport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68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spadków i darowiz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3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3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targ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5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czynności cywilnopraw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44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22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956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skarb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9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eksploatacyj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4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zezwolenia na sprzedaż alkohol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8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4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92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5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 za koncesje i licenc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69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3.3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7.296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dochodowy od osób fizy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3.3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3.77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0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dochodowy od osób praw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520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78.9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3.433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58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Część oświatowa subwencji ogólnej dla jednostek samorządu terytorialneg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07.5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20.0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wencje ogólne z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7.5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.0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zęść wyrównawcza subwencji ogólnej dla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4.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.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9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óżne rozliczenia finans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89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dotacji wykorzystanych niezgodnie z przeznaczeniem lub pobranych w nadmiernej wysok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odsetk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8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dochod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zęść równoważąca subwencji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ogólnej dla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bwencje ogólne z budżetu państw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9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.46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11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zkoły podstaw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7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66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tacje celowe otrzymane z budżetu państwa na  realizację własnych zadań  bieżących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 ( związków gmin ) , powiatów ( związków powiatów ) , samorządów województw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68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 ( związków gmin ), powiatów ( związków powiatów ), samorządów województw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02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Gimnaz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29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 ( związków gmin ) , powiatów ( związków powiatów ) , samorządów województw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4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 ( związków gmin ), powiatów ( związków powiatów ), samorządów województw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owożenie uczniów do szkó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Stołówki szkol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4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295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9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4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295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9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8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78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(związków gmin), powiatów (związków powiatów),samorządów województw 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13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(związków gmin), powiatów (związków powiatów),samorządów województw 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65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9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9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8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setki od nieterminowych wpłat z tytułu podatków i opła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POMOC 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09.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31.89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8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Świadczenia rodzinne, zaliczka alimentacyjna 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51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6.134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5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4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6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4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 realizację własnych zadań  bieżących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środki pomocy społeczn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76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tacje celowe otrzymane z budżetu państwa na  realizację własnych zadań  bieżących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76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3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9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31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 realizację własnych zadań  bieżących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9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9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moc materialna dla uczni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69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 realizację własnych zadań  bieżących g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9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GOSPODARKA KOMUNALNA  </w:t>
            </w:r>
          </w:p>
          <w:p>
            <w:pPr>
              <w:pStyle w:val="Heading2"/>
              <w:jc w:val="left"/>
              <w:rPr/>
            </w:pPr>
            <w:r>
              <w:rPr/>
              <w:t>i OCHRONA ŚRODOWIS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.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25,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świetlenie ulic, placów i dró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usłu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4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opłaty produktow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otrzymane z funduszy celowych na realizację zadań bieżących jednostek sektora finansów publi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KULTURA I OCHR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DZICTWA NARODOW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0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0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zostałe zadania w zakresie kultu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89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odki na dofinansowanie własnych zadań bieżących gmin(związków gmin), powiatów (związków powiatów),samorządów województw , pozyskane z innych źróde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89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omy i ośrodki kultury, świetlice i klu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8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KULTURA FIZYCZNA I SPO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Obiekty sport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</w:tr>
      <w:tr>
        <w:trPr>
          <w:trHeight w:val="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rzywny i inne kary pieniężne od osób prawnych i innych jednostek organizacyjnych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16:00Z</dcterms:created>
  <dc:creator>Iżak Barbara</dc:creator>
  <dc:description/>
  <cp:keywords/>
  <dc:language>en-US</dc:language>
  <cp:lastModifiedBy>Emilia Krzyżanowska</cp:lastModifiedBy>
  <cp:lastPrinted>2008-08-04T10:07:00Z</cp:lastPrinted>
  <dcterms:modified xsi:type="dcterms:W3CDTF">2008-08-04T08:10:00Z</dcterms:modified>
  <cp:revision>81</cp:revision>
  <dc:subject/>
  <dc:title>Dz</dc:title>
</cp:coreProperties>
</file>