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Uchwała Nr XVI/92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7 września 2007 r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1440" w:hanging="1260"/>
        <w:rPr/>
      </w:pPr>
      <w:r>
        <w:rPr/>
        <w:t xml:space="preserve">w sprawie: ustalenia wysokości diet dla radnych Rady Miejskiej w Nowogrodzie Bobrzańskim. </w:t>
        <w:tab/>
        <w:t xml:space="preserve">                              </w:t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25 ust. 4, 6, 7 i 8, art. 37b ust.1  ustawy z dnia 8 marca 1990r. o samorządzie gminnym (tekst jednolity: Dz.U. z 2001r. Nr 142, poz. 1591 z późn. zm.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</w:rPr>
        <w:t xml:space="preserve">§ </w:t>
      </w:r>
      <w:r>
        <w:rPr>
          <w:i w:val="false"/>
          <w:iCs w:val="false"/>
        </w:rPr>
        <w:t>1.1. Ustala się wysokość zryczałtowanej diety miesięcznej dla radnych Rady Miejskiej w Nowogrodzie Bobrzańskim:</w:t>
      </w:r>
    </w:p>
    <w:p>
      <w:pPr>
        <w:pStyle w:val="TextBodyIndent"/>
        <w:ind w:left="900" w:hanging="372"/>
        <w:rPr/>
      </w:pPr>
      <w:r>
        <w:rPr>
          <w:i w:val="false"/>
          <w:iCs w:val="false"/>
        </w:rPr>
        <w:t>1/ Przewodniczącego</w:t>
        <w:tab/>
        <w:t>Rady Miejskiej – maksymalna wysokość diety przysługująca radnemu w gminach poniżej 15 tys. mieszkańców,</w:t>
      </w:r>
    </w:p>
    <w:p>
      <w:pPr>
        <w:pStyle w:val="TextBodyIndent"/>
        <w:ind w:left="900" w:hanging="372"/>
        <w:rPr/>
      </w:pPr>
      <w:r>
        <w:rPr>
          <w:i w:val="false"/>
          <w:iCs w:val="false"/>
        </w:rPr>
        <w:t>2/ Wiceprzewodniczący Rady Miejskiej – w wysokości 80 % diety przewodniczącego Rady Miejskiej,</w:t>
      </w:r>
    </w:p>
    <w:p>
      <w:pPr>
        <w:pStyle w:val="TextBodyIndent"/>
        <w:ind w:left="900" w:hanging="372"/>
        <w:rPr/>
      </w:pPr>
      <w:r>
        <w:rPr>
          <w:i w:val="false"/>
          <w:iCs w:val="false"/>
        </w:rPr>
        <w:t>3/ Przewodniczący komisji problemowej Rady Miejskiej – w wysokości 60 % diety przewodniczącego Rady Miejskiej,</w:t>
      </w:r>
    </w:p>
    <w:p>
      <w:pPr>
        <w:pStyle w:val="TextBodyIndent"/>
        <w:ind w:left="900" w:hanging="372"/>
        <w:rPr/>
      </w:pPr>
      <w:r>
        <w:rPr>
          <w:i w:val="false"/>
          <w:iCs w:val="false"/>
        </w:rPr>
        <w:t>4/ Radny Rady Miejskiej – w wysokości 55 % diety przewodniczącego Rady Miejskiej.</w:t>
      </w:r>
    </w:p>
    <w:p>
      <w:pPr>
        <w:pStyle w:val="TextBodyIndent"/>
        <w:ind w:left="900" w:hanging="37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72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2. Jeżeli radny pełni kilka funkcji w radzie Miejskiej przysługuje mu jedna dieta w wyższej wysokości z tytułu pełnienia tej funkcji.</w:t>
      </w:r>
    </w:p>
    <w:p>
      <w:pPr>
        <w:pStyle w:val="TextBodyIndent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  <w:t>§ 2. Za każdą nieusprawiedliwioną nieobecność osób wymienionych w § 1 na posiedzeniach Rady Miejskiej lub komisji odbywających się w danym miesiącu, potrąca się 20 % diety przewodniczącego Rady Miejskiej za każde posiedzenie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" w:hanging="540"/>
        <w:rPr/>
      </w:pPr>
      <w:r>
        <w:rPr>
          <w:i w:val="false"/>
          <w:iCs w:val="false"/>
        </w:rPr>
        <w:t>§3. Ustala się wysokość jednorazowej diety dla sołtysów pisemnie zaproszonych na posiedzenie Rady Miejskiej lub komisji w wysokości 10  % diety przewodniczącego Rady Miejskiej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§ 4. Traci moc Uchwała Nr II/7/02  Rady Miejskiej w Nowogrodzie Bobrzańskim z dnia 5 grudnia 2002 r. w sprawie: ustalenia wysokości diet dla Radnych Rady Miejskiej w Nowogrodzie Bobrzańskim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hanging="360"/>
        <w:rPr/>
      </w:pPr>
      <w:r>
        <w:rPr>
          <w:i w:val="false"/>
          <w:iCs w:val="false"/>
        </w:rPr>
        <w:t>§ 5. Uchwała wchodzi w życie z dniem 1 stycznia 2008 r. i podlega wywieszeniu na tablicy ogłoszeń w Urzędzie Miejskim w Nowogrodzie Bobrzańskim.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3:00Z</dcterms:created>
  <dc:creator>emilia</dc:creator>
  <dc:description/>
  <cp:keywords/>
  <dc:language>en-US</dc:language>
  <cp:lastModifiedBy>Emilia Krzyżanowska</cp:lastModifiedBy>
  <cp:lastPrinted>2007-09-17T10:08:00Z</cp:lastPrinted>
  <dcterms:modified xsi:type="dcterms:W3CDTF">2007-09-28T07:48:00Z</dcterms:modified>
  <cp:revision>9</cp:revision>
  <dc:subject/>
  <dc:title>Projekt</dc:title>
</cp:coreProperties>
</file>