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 / 70  /2008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Burmistrza Nowogrodu Bobrzański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3 listopada 2007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</w:rPr>
        <w:t xml:space="preserve">w sprawie: </w:t>
      </w:r>
      <w:r>
        <w:rPr>
          <w:i/>
          <w:sz w:val="28"/>
          <w:u w:val="single"/>
        </w:rPr>
        <w:t>zbycia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 nieruchomości.</w:t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Na podstawie art. 30 ust. 2 pkt. 3 ustawy z dnia 8 marca 1990 roku o samorządzie gminnym (Dz. U. Nr 142 poz. 1591 z 2001 roku z późn. zm.) oraz § 1 i 2 Uchwały Rady Miasta i Gminy w Nowogrodzie Bobrzańskim nr XXVI/160/93 z dnia 19 marca 1993 roku w sprawie określenia zasad nabycia, zbycia i obciążania nieruchomości gruntowych oraz ich wydzierżawiania na okres dłuższy niż 3 lata zarządzam co następuje: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1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</w:rPr>
        <w:t>Wyrażam zgodę na zbycie udziału w wys. 6/24 części w nieruchomości zabudowanej budynkiem mieszkalnym i 3budynkami gospodarczymi położonej we wsi Kamionka przy ul. Kościelnej 3 na działce  nr  26 o pow. 0,2158 ha, oraz zbycie udziału w wys.6/24  części w nieruchomości zabudowanej budynkiem stodoły położonej we wsi Kamionka na działce nr 78 o pow. 0,0151ha: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2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Wykonanie zarządzenia powierza się insp. d/s. gospodarki gruntami.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3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Zarządzenie wchodzi w życie z dniem podpisania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5:00Z</dcterms:created>
  <dc:creator>Tomasz Bańbura</dc:creator>
  <dc:description/>
  <cp:keywords/>
  <dc:language>en-US</dc:language>
  <cp:lastModifiedBy>Tomasz Bańbura</cp:lastModifiedBy>
  <dcterms:modified xsi:type="dcterms:W3CDTF">2008-12-08T09:25:00Z</dcterms:modified>
  <cp:revision>3</cp:revision>
  <dc:subject/>
  <dc:title/>
</cp:coreProperties>
</file>