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954"/>
        <w:gridCol w:w="1494"/>
        <w:gridCol w:w="1549"/>
        <w:gridCol w:w="1549"/>
        <w:gridCol w:w="1549"/>
        <w:gridCol w:w="1550"/>
        <w:gridCol w:w="1500"/>
        <w:gridCol w:w="1550"/>
      </w:tblGrid>
      <w:tr>
        <w:trPr>
          <w:trHeight w:val="34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długu na dzień 31.12.2006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noza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nozowane docho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91.4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43.0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950.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708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96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16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69.1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ów i pożyczek zaciągnięt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55.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1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8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0.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.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.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.37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95.6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6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76.0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4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9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7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7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łata kredy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owanego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.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9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1.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5.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.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1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6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5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pożyczki i prefinansowania-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1.2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.4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.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.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0.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.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.37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8.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.4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9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7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elone porę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ymagalne na podstawie decyzji bank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obligacji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kup papierów wartościowych emitowanych przez j.s.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a spłata zobowiązań (z odsetkami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55.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1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8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0.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.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.4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.37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- w tym spłata kredytów i pożyczek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68.3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5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misja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spłaty zobowiązań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e zadłużenie na koniec roku (bez odsetek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9.4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89.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3.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8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.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- w tym kwota zadłużenia z tytułu kredytu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9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tytułu emisji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dłużenia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skaźnik spłaty zobowiązań bez funduszy strukturalnych 2006 r.- 3,1 %; 2007- 6,0 %</w:t>
      </w:r>
    </w:p>
    <w:p>
      <w:pPr>
        <w:pStyle w:val="Normal"/>
        <w:rPr/>
      </w:pPr>
      <w:r>
        <w:rPr/>
        <w:t>** wskaźnik zadłużenia bez funduszy strukturalnych 2006 r.- 12,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gród Bobrzański, dn.  24 maja 2007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Załącznik Nr 15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 xml:space="preserve">(po zmianach). </w:t>
    </w:r>
  </w:p>
  <w:p>
    <w:pPr>
      <w:pStyle w:val="Heading"/>
      <w:rPr>
        <w:sz w:val="22"/>
      </w:rPr>
    </w:pPr>
    <w:r>
      <w:rPr>
        <w:sz w:val="22"/>
      </w:rPr>
      <w:t>PROGNOZA KWOTY DŁUGU GMINY NOWOGRÓD BOBRZAŃSKI</w:t>
    </w:r>
  </w:p>
  <w:p>
    <w:pPr>
      <w:pStyle w:val="Heading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1:00Z</dcterms:created>
  <dc:creator>Iżak Barbara</dc:creator>
  <dc:description/>
  <cp:keywords/>
  <dc:language>en-US</dc:language>
  <cp:lastModifiedBy>CW Nowogród Bobrzański</cp:lastModifiedBy>
  <cp:lastPrinted>2006-12-27T11:07:00Z</cp:lastPrinted>
  <dcterms:modified xsi:type="dcterms:W3CDTF">2007-06-14T11:21:00Z</dcterms:modified>
  <cp:revision>2</cp:revision>
  <dc:subject/>
  <dc:title>PROGNOZA KWOTY DŁUGU GMINY NOWOGRÓD BOBRZAŃSKI</dc:title>
</cp:coreProperties>
</file>