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III/190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5 lutego 2009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prawie: udzielenia pomocy finansowej  Miastu Zielona Gór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0 ust. 2 ustawy z dnia 8 marca 1990r. o samorządzie gminnym (tekst jednolity: Dz.U. z 2001r. Nr 142, poz. 1591 z późn. zm.) oraz art. 167 ust. 2 pkt 5 i art. 175 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Udziela się  z budżetu Gminy Nowogród Bobrzański pomocy finansowej  Miastu Zielona Góra z przeznaczeniem na wydatki bieżące związane z funkcjonowaniem Izby Wytrzeźwień z siedzibą w Racul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§ 2. Pomoc finansowa, o której mowa w § 1, zostanie udzielona w formie dotacji celowej ze środków budżetu na 2009 rok w wysokości 4.000 zł (słownie złotych: cztery tysiące 00/100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§ 3. Szczegółowe warunki udzielenia pomocy finansowej oraz przeznaczenia i zasady rozliczenia środków zostaną określone w umowie pomiędzy Gminą Nowogród Bobrzański a Miastem Zielona Gó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9:00Z</dcterms:created>
  <dc:creator>emilia</dc:creator>
  <dc:description/>
  <cp:keywords/>
  <dc:language>en-US</dc:language>
  <cp:lastModifiedBy>Emilia Krzyżanowska</cp:lastModifiedBy>
  <cp:lastPrinted>2009-02-06T12:55:00Z</cp:lastPrinted>
  <dcterms:modified xsi:type="dcterms:W3CDTF">2009-02-06T11:56:00Z</dcterms:modified>
  <cp:revision>6</cp:revision>
  <dc:subject/>
  <dc:title>UCHWAŁA Nr XLIII/308/06</dc:title>
</cp:coreProperties>
</file>