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e  przetargu  na sprzedaż nieruchomości z dn.  23 kwietnia  2010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1/ Przetarg na  nieruchomość niezabudowaną działkę rolną nr 364/2 o pow. 8.942 mkw położoną w Skibicach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>W przetargu brał udział 1 uczestnik. Cena wywoławcza 8.500 zł, cena osiągnięta 8.700 zł  Nabywcą został Evans Oyudo z Lublina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2/ Przetarg na  nieruchomość niezabudowaną działkę rolną z możliwością zabudowy siedliskowej  nr 373 o pow. 9.897  mkw położoną w Skibicach.</w:t>
      </w:r>
    </w:p>
    <w:p>
      <w:pPr>
        <w:pStyle w:val="NormalnyWeb1"/>
        <w:jc w:val="both"/>
        <w:rPr/>
      </w:pPr>
      <w:r>
        <w:rPr>
          <w:rFonts w:eastAsia="Tahoma"/>
          <w:b/>
          <w:i/>
        </w:rPr>
        <w:t xml:space="preserve"> </w:t>
      </w:r>
      <w:r>
        <w:rPr>
          <w:b/>
          <w:i/>
        </w:rPr>
        <w:t>W przetargu brał udział 1 uczestnik. Cena wywoławcza 24.000 zł + VAT, cena osiągnięta 24.500 zł + VAT.  Nabywcą został Evans Oyudo z Lublina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1/ Tadeusz Grotkiewicz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2/ Lech Czura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3/ Wanda Kw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Wanda Kwas</dc:creator>
  <dc:description/>
  <cp:keywords/>
  <dc:language>en-US</dc:language>
  <cp:lastModifiedBy>Wanda Kwas</cp:lastModifiedBy>
  <dcterms:modified xsi:type="dcterms:W3CDTF">2010-04-23T07:41:00Z</dcterms:modified>
  <cp:revision>2</cp:revision>
  <dc:subject/>
  <dc:title/>
</cp:coreProperties>
</file>