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0151/50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Nowogrodu Bobrza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istopad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: powołania komisji d. s. pomocy materi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Na podstawie § 8 ust. 1 regulaminu udzielania pomocy materialnej o charakterze socjalnym dla uczniów zamieszkałych na terenie gminy Nowogród Bobrzański, Uchwała </w:t>
        <w:br/>
        <w:t>Nr XXVII/198/05 Rady Miejskiej w Nowogrodzie Bobrzańskim z dnia 31 marca 2005 r. (Dz. Urzęd. Województwa Lubuskiego z 2005 r., Nr 28 poz. 637), zarządzam co następuje:</w:t>
      </w:r>
    </w:p>
    <w:p>
      <w:pPr>
        <w:pStyle w:val="Normal"/>
        <w:rPr/>
      </w:pPr>
      <w:r>
        <w:rPr>
          <w:b/>
        </w:rPr>
        <w:t>§ 1.1.</w:t>
      </w:r>
      <w:r>
        <w:rPr/>
        <w:t xml:space="preserve"> Powołuję Gminną Komisję ds. Pomocy Materialnej, zwaną dalej „Komisją” </w:t>
        <w:br/>
        <w:t xml:space="preserve">     w  składz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Lech Czura – Sekretarz Gminy                                                          – Przewodniczący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Jadwiga Słapczyńska – Pedagog Gimnazjum w Nowogrodzie Bobrz.          – Człone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Stefania Osmańska – Pedagog SP w Nowogrodzie Bobrz.                            – Człone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Monika Kogut – Pedagog SP w Niwiskach                                                    – Człone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Agnieszka Mandryk – Pedagog SP w Drągowinie                                         – Członek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Jolanta Papież – Kierownik MGOPS w Nowogrodzie Bobrz.                       – Człone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/>
        <w:t xml:space="preserve">Andrzej Brodzik – Przedstawiciel Parafialnego Zespołu Caritas </w:t>
      </w:r>
    </w:p>
    <w:p>
      <w:pPr>
        <w:pStyle w:val="Normal"/>
        <w:ind w:left="720" w:hanging="0"/>
        <w:rPr/>
      </w:pPr>
      <w:r>
        <w:rPr/>
        <w:t xml:space="preserve">przy Parafii p. w. Wniebowzięcia N. M. P. w Nowogrodzie Bobrz.              – Członek </w:t>
      </w:r>
    </w:p>
    <w:p>
      <w:pPr>
        <w:pStyle w:val="Normal"/>
        <w:rPr/>
      </w:pPr>
      <w:r>
        <w:rPr/>
        <w:t xml:space="preserve">   </w:t>
      </w:r>
      <w:r>
        <w:rPr/>
        <w:t xml:space="preserve">2. W przypadku braku możliwości udziału w pracach Komisji w/w osoby są zobowiązane  </w:t>
      </w:r>
    </w:p>
    <w:p>
      <w:pPr>
        <w:pStyle w:val="Normal"/>
        <w:rPr/>
      </w:pPr>
      <w:r>
        <w:rPr/>
        <w:t xml:space="preserve">       </w:t>
      </w:r>
      <w:r>
        <w:rPr/>
        <w:t>do wyznaczenia swojego zastępcy.</w:t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Szczegółowy zakres prac Komisji określa § 8 ust. 3 w/w regulaminu. </w:t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Traci moc Zarządzenie Nr 0151/23/05 Burmistrza Nowogrodu Bobrz. z dnia 7 kwietnia </w:t>
      </w:r>
    </w:p>
    <w:p>
      <w:pPr>
        <w:pStyle w:val="Normal"/>
        <w:rPr/>
      </w:pPr>
      <w:r>
        <w:rPr/>
        <w:t xml:space="preserve">       </w:t>
      </w:r>
      <w:r>
        <w:rPr/>
        <w:t>2005 r.</w:t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ykonanie zarządzenia powierzam Sekretarzowi gminy.</w:t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7:00Z</dcterms:created>
  <dc:creator>BOK</dc:creator>
  <dc:description/>
  <cp:keywords/>
  <dc:language>en-US</dc:language>
  <cp:lastModifiedBy>BOK</cp:lastModifiedBy>
  <dcterms:modified xsi:type="dcterms:W3CDTF">2007-11-27T13:07:00Z</dcterms:modified>
  <cp:revision>9</cp:revision>
  <dc:subject/>
  <dc:title>Zarządzenie Nr 0151/50/07</dc:title>
</cp:coreProperties>
</file>