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954"/>
        <w:gridCol w:w="1494"/>
        <w:gridCol w:w="1549"/>
        <w:gridCol w:w="1549"/>
        <w:gridCol w:w="1549"/>
        <w:gridCol w:w="1550"/>
        <w:gridCol w:w="1500"/>
        <w:gridCol w:w="1550"/>
      </w:tblGrid>
      <w:tr>
        <w:trPr>
          <w:trHeight w:val="34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długu na dzień 31.12.2006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gnoza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nozowane dochod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991.4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177.6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438.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255.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105.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990.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097.700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a kredytów i pożyczek zaciągnięt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55.3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41.3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86.6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65.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.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8.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.81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aty kapitałow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95.6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46.3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61.5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89.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7.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7.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.1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7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.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2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10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łata kredy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anowanego- ogół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4.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9.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6.5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0.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.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4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aty kapitałow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7.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9.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8.8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6.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.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6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a pożyczki i prefinansowania- 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1.2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1.4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.0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5.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0.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.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.81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aty kapitałow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18.1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6.4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2.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2.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2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.1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3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6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zielone porę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ymagalne na podstawie decyzji banku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bsługa obligacji- ogół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wykup papierów wartościowych emitowanych przez j.s.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odse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a spłata zobowiązań (z odsetkami) 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55.3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41.3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86.6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65.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.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8.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.81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18"/>
              </w:rPr>
            </w:pPr>
            <w:r>
              <w:rPr>
                <w:sz w:val="18"/>
              </w:rPr>
              <w:t>- w tym spłata kredytów i pożyczek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68.3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5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misja papierów wartościowych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kaźnik spłaty zobowiązań do prognozowanych dochodów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e zadłużenie na koniec roku (bez odsetek) ogół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9.4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23.5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62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72.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.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18"/>
              </w:rPr>
            </w:pPr>
            <w:r>
              <w:rPr>
                <w:sz w:val="18"/>
              </w:rPr>
              <w:t>- w tym kwota zadłużenia z tytułu kredytu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9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 tytułu emisji papierów wartościowych na finansowanie zadań z funduszy strukturalnych i Funduszu Spój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kaźnik zadłużenia do prognozowanych dochodów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skaźnik spłaty zobowiązań bez funduszy strukturalnych 2007- 5,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ogród Bobrzański, dn.  30 sierpnia  2007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  <w:szCs w:val="20"/>
      </w:rPr>
    </w:pPr>
    <w:r>
      <w:rPr>
        <w:sz w:val="20"/>
        <w:szCs w:val="20"/>
      </w:rPr>
      <w:t>Załącznik Nr 15</w:t>
    </w:r>
  </w:p>
  <w:p>
    <w:pPr>
      <w:pStyle w:val="Heading"/>
      <w:jc w:val="right"/>
      <w:rPr>
        <w:sz w:val="20"/>
        <w:szCs w:val="20"/>
      </w:rPr>
    </w:pPr>
    <w:r>
      <w:rPr>
        <w:sz w:val="20"/>
        <w:szCs w:val="20"/>
      </w:rPr>
      <w:t xml:space="preserve">(po zmianach). </w:t>
    </w:r>
  </w:p>
  <w:p>
    <w:pPr>
      <w:pStyle w:val="Heading"/>
      <w:rPr>
        <w:sz w:val="22"/>
      </w:rPr>
    </w:pPr>
    <w:r>
      <w:rPr>
        <w:sz w:val="22"/>
      </w:rPr>
      <w:t>PROGNOZA KWOTY DŁUGU GMINY NOWOGRÓD BOBRZAŃSKI</w:t>
    </w:r>
  </w:p>
  <w:p>
    <w:pPr>
      <w:pStyle w:val="Heading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6:00Z</dcterms:created>
  <dc:creator>Iżak Barbara</dc:creator>
  <dc:description/>
  <cp:keywords/>
  <dc:language>en-US</dc:language>
  <cp:lastModifiedBy>Emilia Krzyżanowska</cp:lastModifiedBy>
  <cp:lastPrinted>2006-12-27T11:07:00Z</cp:lastPrinted>
  <dcterms:modified xsi:type="dcterms:W3CDTF">2007-08-24T07:43:00Z</dcterms:modified>
  <cp:revision>19</cp:revision>
  <dc:subject/>
  <dc:title>PROGNOZA KWOTY DŁUGU GMINY NOWOGRÓD BOBRZAŃSKI</dc:title>
</cp:coreProperties>
</file>