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108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Pierzw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Pierzwin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PIERZW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Pierzwin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Pierzwin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Pierzwin obejmuje swoim obszarem działania  wsie:  Pierzwin i Kamionka oraz kolonię Pielic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>
          <w:sz w:val="28"/>
        </w:rPr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1:00Z</dcterms:created>
  <dc:creator>user</dc:creator>
  <dc:description/>
  <cp:keywords/>
  <dc:language>en-US</dc:language>
  <cp:lastModifiedBy>Wanda Kwas</cp:lastModifiedBy>
  <cp:lastPrinted>2004-02-16T10:25:00Z</cp:lastPrinted>
  <dcterms:modified xsi:type="dcterms:W3CDTF">2011-04-26T12:21:00Z</dcterms:modified>
  <cp:revision>2</cp:revision>
  <dc:subject/>
  <dc:title>Uchwała Nr XVIII/108/04</dc:title>
</cp:coreProperties>
</file>