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RZĄDZENIE  Nr 0151/18 /09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Burmistrza Nowogrodu Bobrzańskiego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 dnia 30 kwietnia 2009 r.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w sprawie: rozdysponowania rezerwy ogólnej w planie wydatków budżetu Gminy na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                </w:t>
      </w:r>
      <w:r>
        <w:rPr>
          <w:rFonts w:cs="Times New Roman" w:ascii="Times New Roman" w:hAnsi="Times New Roman"/>
          <w:b/>
          <w:bCs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2009 rok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    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  </w:t>
      </w:r>
      <w:r>
        <w:rPr>
          <w:rFonts w:cs="Times New Roman" w:ascii="Times New Roman" w:hAnsi="Times New Roman"/>
          <w:i/>
          <w:iCs/>
        </w:rPr>
        <w:t>Na podstawie art. 188 ust.1 pkt. 2 ustawy z dnia 30 czerwca 2005r. o finansach publicznych       (Dz.U. z 2005r. Nr 249 , poz. 2104 ze zm.), zarządzam co następuje 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85" w:after="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59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85" w:after="85"/>
        <w:ind w:left="595" w:hanging="48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. W Uchwale Nr XXXI/178/08 Rady Miejskiej w Nowogrodzie Bobrzańskim z dnia 18</w:t>
      </w:r>
    </w:p>
    <w:p>
      <w:pPr>
        <w:pStyle w:val="Normal1"/>
        <w:tabs>
          <w:tab w:val="left" w:pos="59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85" w:after="85"/>
        <w:ind w:left="595" w:firstLine="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udnia 2008 r. wprowadza się następujące zmiany 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85" w:after="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1. Zmienia się planowane wydatki budżetu gminy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85" w:after="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jak w załączniku Nr 1 do niniejszego Zarządzenia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85" w:after="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. Zarządzenie wchodzi w życie z dniem podjęcia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7:21:00Z</dcterms:created>
  <dc:creator>Emilia Krzyżanowska</dc:creator>
  <dc:description/>
  <cp:keywords/>
  <dc:language>en-US</dc:language>
  <cp:lastModifiedBy>Emilia Krzyżanowska</cp:lastModifiedBy>
  <dcterms:modified xsi:type="dcterms:W3CDTF">2009-05-04T07:21:00Z</dcterms:modified>
  <cp:revision>2</cp:revision>
  <dc:subject/>
  <dc:title/>
</cp:coreProperties>
</file>