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1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Przybymier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Przybymierz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PRZYBYMIER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Przybymierz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Przybymierz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Przybymierz obejmuje swoim obszarem działania  wieś  Przybymierz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Rozstrzygnięcia organów gminy, dotyczące żywotnych spraw sołectwa, podejmowane są po uzyskaniu uprzedniej opinii sołectwa. Sołectwo posiada prawo sprzeciwu określone niniejszym statutem do organów gminy 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/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8:00Z</dcterms:created>
  <dc:creator>user</dc:creator>
  <dc:description/>
  <cp:keywords/>
  <dc:language>en-US</dc:language>
  <cp:lastModifiedBy>Wanda Kwas</cp:lastModifiedBy>
  <cp:lastPrinted>2004-02-18T08:44:00Z</cp:lastPrinted>
  <dcterms:modified xsi:type="dcterms:W3CDTF">2011-04-26T12:18:00Z</dcterms:modified>
  <cp:revision>2</cp:revision>
  <dc:subject/>
  <dc:title>Uchwała Nr XVIII/110/04</dc:title>
</cp:coreProperties>
</file>