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ogród Bobrzański dn. 2.11.2011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 I publiczny przetarg ustny nieograniczo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nieruchomości niezabudowanej położonej w Nowogrodzie Bobrzański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gród Bobrzań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 Dębow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umer działk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6/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ki  w 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9</w:t>
            </w:r>
          </w:p>
        </w:tc>
      </w:tr>
      <w:tr>
        <w:trPr>
          <w:trHeight w:val="5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gospodar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ział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downictwo mieszkaniowe jednorodzinn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1E/000553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ć wodociągowa, kanalizacyjna, energia, gaz, droga asfaltow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netto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7.500,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datkowy o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zabudowy- 3 lata licząc od dnia zakup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V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gruncie znajdują się pozostałości głęboko posadowionych fundamentów i piwnic budynku zakładu smolarni. Budowa nowego obiektu na działce wymagać będzie usunięcia zbędnych części piwnic na koszt nabywcy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podanej kwocie powinno znaleźć się na koncie Urzędu najpóźniej na 3 dni przed ogłoszonym przetargiem tj. do dnia  1.12.201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 podlega zapłacie do czasu zawarcia aktu notarialnego, którego termin zostanie ustalony najpóźniej w ciągu 21 dni od rozstrzygnięcia przetargu. Jeśli osoba ustalona jako nabywca nieruchomości nie stawi się bez usprawiedliwienia w miejscu i terminie  podanym w zawiadomieniu, sprzedający może odstąpić od zawarcia umowy sprzedaży, a wpł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ceny nieruchomości osiągniętej w przetargu zostanie doliczony podatek VAT w wys.23% zgodnie z ustawą o podatku od towarów i usług z 11 marca 2004 roku(Dz.U. nr 54 poz. 535 z 2004 r ze zm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wyższy przetarg odbędzie się w dniu 5 grudnia 2011r. w sali nr 2 w Urzędzie Miejskim w Nowogrodzie Bobrzańskim przy ul. Słowackiego 11 o godzinie:  9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00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etargu mogą brać udział osoby prawne i fizycz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ś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zetarg zostanie przeprowadzony z godnie z Rozporządzeniem Rady Ministrów z dnia 14 września 2004 roku w sprawie sposobu i trybu przeprowadzania przetargów i rokowań na zbycie nieruchomości (Dz.U. nr 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7:00Z</dcterms:created>
  <dc:creator>Wanda Kwas</dc:creator>
  <dc:description/>
  <cp:keywords/>
  <dc:language>en-US</dc:language>
  <cp:lastModifiedBy>Wanda Kwas</cp:lastModifiedBy>
  <dcterms:modified xsi:type="dcterms:W3CDTF">2011-11-04T11:47:00Z</dcterms:modified>
  <cp:revision>2</cp:revision>
  <dc:subject/>
  <dc:title/>
</cp:coreProperties>
</file>