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ładając ofertę w postępowaniu o udzielenie zamówienia publicznego prowadzonym przez Gminę Nowogród Bobrzański w trybie przetargu nieograniczonego na:</w:t>
      </w:r>
      <w:r>
        <w:rPr>
          <w:b/>
          <w:sz w:val="20"/>
          <w:szCs w:val="20"/>
          <w:u w:val="single"/>
        </w:rPr>
        <w:t xml:space="preserve"> zimowe utrzymanie dróg i ulic, w zakresie Części 4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980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Łączna ilość  dró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ulic objęt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ą 4 zamówien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km dobowego zimowego utrzym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 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kol. 1 x kol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zimowego utrzym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2 d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 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artość/Cena OGÓŁEM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dni zimowego utrzymania 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5 + VAT w PL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eny jednostkowe za 1 km i za 1 dobę utrzymania wszystkich dróg i ulic objętych daną częścią są cenami ryczałtowymi-  uśrednionymi, bez względu na panujące warunki atmosferyczne – bez względu na występowanie  i  nasilenie zjawisk atmosferycznych. Ceny te zawierają w sobie wszystkie koszty należytego wykonania usługi (pracy ludzi, sprzętu,, zużytych materiałów, itp.)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2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</w:t>
      <w:tab/>
      <w:t>oznaczenie sprawy</w:t>
    </w:r>
    <w:r>
      <w:rPr>
        <w:rFonts w:cs="Georgia" w:ascii="Georgia" w:hAnsi="Georgia"/>
        <w:b/>
        <w:color w:val="000000"/>
        <w:sz w:val="18"/>
        <w:szCs w:val="18"/>
      </w:rPr>
      <w:t xml:space="preserve">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załącznik nr 3.4</w:t>
    </w:r>
  </w:p>
  <w:p>
    <w:pPr>
      <w:pStyle w:val="Header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ormularz cenowy – Część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1-10-13T11:55:00Z</cp:lastPrinted>
  <dcterms:modified xsi:type="dcterms:W3CDTF">2011-10-18T19:22:00Z</dcterms:modified>
  <cp:revision>178</cp:revision>
  <dc:subject/>
  <dc:title/>
</cp:coreProperties>
</file>