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V/215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marc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: zasad korzystania z sal komunalnych należących do gminy Nowogród Bobrzański 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Na podstawie art. 40 ust. 2 pkt. 3 ustawy z dnia 8 marca 1990 r. o samorządzie gminnym ( tekst jednolity Dz. U. z 2001 Nr 142 poz. 1591 z póź. zmianami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Obiektami użyteczności publicznej, które przekazano  sołectwom są sale wiejskie znajdujące się 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 Drągowi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 Przybymierz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 Urzutach,</w:t>
      </w:r>
    </w:p>
    <w:p>
      <w:pPr>
        <w:pStyle w:val="Normal"/>
        <w:jc w:val="both"/>
        <w:rPr/>
      </w:pPr>
      <w:r>
        <w:rPr>
          <w:sz w:val="28"/>
          <w:szCs w:val="28"/>
        </w:rPr>
        <w:t>4/  Niwiskach,</w:t>
      </w:r>
    </w:p>
    <w:p>
      <w:pPr>
        <w:pStyle w:val="Normal"/>
        <w:jc w:val="both"/>
        <w:rPr/>
      </w:pPr>
      <w:r>
        <w:rPr>
          <w:sz w:val="28"/>
          <w:szCs w:val="28"/>
        </w:rPr>
        <w:t>5/  Kotowicach,</w:t>
      </w:r>
    </w:p>
    <w:p>
      <w:pPr>
        <w:pStyle w:val="Normal"/>
        <w:jc w:val="both"/>
        <w:rPr/>
      </w:pPr>
      <w:r>
        <w:rPr>
          <w:sz w:val="28"/>
          <w:szCs w:val="28"/>
        </w:rPr>
        <w:t>6/  Wysokiej,</w:t>
      </w:r>
    </w:p>
    <w:p>
      <w:pPr>
        <w:pStyle w:val="Normal"/>
        <w:jc w:val="both"/>
        <w:rPr/>
      </w:pPr>
      <w:r>
        <w:rPr>
          <w:sz w:val="28"/>
          <w:szCs w:val="28"/>
        </w:rPr>
        <w:t>7/  Klępinie,</w:t>
      </w:r>
    </w:p>
    <w:p>
      <w:pPr>
        <w:pStyle w:val="Normal"/>
        <w:jc w:val="both"/>
        <w:rPr/>
      </w:pPr>
      <w:r>
        <w:rPr>
          <w:sz w:val="28"/>
          <w:szCs w:val="28"/>
        </w:rPr>
        <w:t>8/  Kaczenic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/  Biało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2. 1. </w:t>
      </w:r>
      <w:r>
        <w:rPr>
          <w:bCs/>
          <w:sz w:val="28"/>
          <w:szCs w:val="28"/>
        </w:rPr>
        <w:t xml:space="preserve">Obiekty wymienione w </w:t>
      </w:r>
      <w:r>
        <w:rPr>
          <w:sz w:val="28"/>
          <w:szCs w:val="28"/>
        </w:rPr>
        <w:t>§</w:t>
      </w:r>
      <w:r>
        <w:rPr>
          <w:bCs/>
          <w:sz w:val="28"/>
          <w:szCs w:val="28"/>
        </w:rPr>
        <w:t xml:space="preserve"> 1 winny służyć społeczności wsi do organizowania: spotkań, zebrań wiejskich, imprez kulturalnych, edukacyjnych, rozrywkowych, sportowych i rodzinny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W imieniu rady sołeckiej wsi, w której mieści się sala, zarządzającym jest sołty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. 1. Zarządzający obiektami użyteczności publicznej mogą je wynajmować na podstawie pisemnych umów zawieranych z osobą lub podmiotem ubiegającym się o wynajem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Obiekty wymienione w </w:t>
      </w:r>
      <w:r>
        <w:rPr>
          <w:sz w:val="28"/>
          <w:szCs w:val="28"/>
        </w:rPr>
        <w:t>§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nieodpłatnie udostępnia się na potrzeby działalności statutowych organów gminy i sołectwa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Obiekty użyteczności publicznej s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/  bezpłatnie użyczane: MGOKSiR, placówkom oświatowym, organizacjom i stowarzyszeniom działającym na terenie gminy na czas organizowania  uroczystości bądź imprez dla mieszkańców gminy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/ odpłatnie </w:t>
      </w:r>
      <w:r>
        <w:rPr>
          <w:sz w:val="28"/>
          <w:szCs w:val="28"/>
        </w:rPr>
        <w:t>użyczane,</w:t>
      </w:r>
      <w:r>
        <w:rPr>
          <w:bCs/>
          <w:sz w:val="28"/>
          <w:szCs w:val="28"/>
        </w:rPr>
        <w:t xml:space="preserve"> po </w:t>
      </w:r>
      <w:r>
        <w:rPr>
          <w:sz w:val="28"/>
          <w:szCs w:val="28"/>
        </w:rPr>
        <w:t>wyrażeniu zgody przez radę sołecką i dokonaniu</w:t>
      </w:r>
      <w:r>
        <w:rPr>
          <w:i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opłat ustalonych zarządzeniem Burmistrza Nowogrodu Bobrzańskeigo </w:t>
      </w:r>
      <w:r>
        <w:rPr>
          <w:i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na organizację dochodowych imprez rozrywkowych oraz prywatnych uroczystości rodzinnych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4. 1. </w:t>
      </w:r>
      <w:r>
        <w:rPr>
          <w:bCs/>
          <w:sz w:val="28"/>
          <w:szCs w:val="28"/>
        </w:rPr>
        <w:t>Zarządzającego zobowiązuje się do opracowania regulaminu korzystania z obiektu użyteczności publicznej, w którym określone zostaną zasady korzystania z wyposażenia obiekt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Cennik, o którym mowa w </w:t>
      </w:r>
      <w:r>
        <w:rPr>
          <w:sz w:val="28"/>
          <w:szCs w:val="28"/>
        </w:rPr>
        <w:t>§</w:t>
      </w:r>
      <w:r>
        <w:rPr>
          <w:bCs/>
          <w:sz w:val="28"/>
          <w:szCs w:val="28"/>
        </w:rPr>
        <w:t xml:space="preserve"> 3 ust. 3 pkt. 2 ustala Burmistrz Nowogrodu Bobrzańskiego, po konsultacji z zainteresowanymi Radami Sołeckimi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Środki finansowe,  z tytułu opłat za korzystanie z sal wiejskich, należy wpłacić na konto gminy i stanowią one jej dochód. Środki te winny być przeznaczone na utrzymanie sal wiejskich, które ten dochód wypraco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W sprawach przekraczających zwykły zarząd, o przeznaczeniu obiektu użyteczności publicznej decyzje podejmuje Burmistrz  oraz Rada Miejsk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>Uchwała wchodzi w życie po upływie 14 dni od dnia ogłoszenia w Dzienniku Urzędowym Województwa Lubu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6:00Z</dcterms:created>
  <dc:creator>Wanda Kwas</dc:creator>
  <dc:description/>
  <cp:keywords/>
  <dc:language>en-US</dc:language>
  <cp:lastModifiedBy>Wanda Kwas</cp:lastModifiedBy>
  <cp:lastPrinted>2009-04-01T09:35:00Z</cp:lastPrinted>
  <dcterms:modified xsi:type="dcterms:W3CDTF">2009-04-01T07:38:00Z</dcterms:modified>
  <cp:revision>18</cp:revision>
  <dc:subject/>
  <dc:title/>
</cp:coreProperties>
</file>