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ogród Bobrzański dn. 2.11.2011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 I publiczny przetarg ustny nieograniczo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położonej w m. Urzut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u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 Dębo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er działk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ki  w 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9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   dział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g uzyskanej decyzji o warunkach zabudowy</w:t>
              <w:br/>
              <w:t xml:space="preserve">(działka budowlana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1E/00099109/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ć wodociągowa, droga grunto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3.000,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datkowy o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zabudowy- 4 lata licząc od dnia zakup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podanej kwocie powinno znaleźć się na koncie Urzędu najpóźniej na 3 dni przed ogłoszonym przetargiem tj. do dnia  1.12.201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ceny nieruchomości osiągniętej w przetargu zostanie doliczony podatek VAT w wys.23% zgodnie z ustawą o podatku od towarów i usług z 11 marca 2004 roku(Dz.U. nr 54 poz. 535 z 2004 r ze zm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wyższy przetarg odbędzie się w dniu 5 grudnia 2011r. w sali nr 2 w Urzędzie Miejskim w Nowogrodzie Bobrzańskim przy ul. Słowackiego 11 o godzinie:  11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00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 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0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1:00Z</dcterms:created>
  <dc:creator>Wanda Kwas</dc:creator>
  <dc:description/>
  <cp:keywords/>
  <dc:language>en-US</dc:language>
  <cp:lastModifiedBy>Wanda Kwas</cp:lastModifiedBy>
  <dcterms:modified xsi:type="dcterms:W3CDTF">2011-11-04T11:52:00Z</dcterms:modified>
  <cp:revision>2</cp:revision>
  <dc:subject/>
  <dc:title/>
</cp:coreProperties>
</file>