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0151 / 3  /2009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Burmistrza Nowogrodu Bobrzańskiego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z dnia 15 stycznia 2009 roku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  <w:u w:val="single"/>
        </w:rPr>
      </w:pPr>
      <w:r>
        <w:rPr>
          <w:i/>
          <w:sz w:val="28"/>
        </w:rPr>
        <w:t>w sprawie: ustanowienia służebności gruntowej .</w:t>
      </w:r>
    </w:p>
    <w:p>
      <w:pPr>
        <w:pStyle w:val="Normal"/>
        <w:jc w:val="both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 xml:space="preserve">Na podstawie art. 30 ust. 2 pkt. 3 ustawy z dnia 8 marca 1990 roku o samorządzie gminnym (Dz. U. Nr 142 poz. 1591 z 2001 roku z późn. zm.) oraz § 1 i 2 Uchwały Rady Miasta i Gminy w Nowogrodzie Bobrzańskim nr XXVI/160/93 z dnia 19 marca 1993 roku w sprawie określenia zasad nabycia, zbycia i obciążania nieruchomości gruntowych oraz ich wydzierżawiania na okres dłuższy niż 3 lata zarządzam co następuje:  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</w:rPr>
        <w:t>§ 1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yrażam zgodę na ustanowienie służebności gruntowej na działce nr 1587/3 położonej w Nowogrodzie Bobrzańskim Obr. 2  polegającej na prawie swobodnego przejazdu i dojścia do działki nr 1587/4 dla każdoczesnych właścicieli działki nr 1587/4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</w:rPr>
        <w:t>§ 2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</w:rPr>
        <w:t>Wykonanie zarządzenia powierza się insp. d/s. gospodarki gruntami.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</w:rPr>
        <w:t>§ 3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</w:rPr>
        <w:t>Zarządzenie wchodzi w życie z dniem podpisani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7:00Z</dcterms:created>
  <dc:creator>Tomasz Bańbura</dc:creator>
  <dc:description/>
  <cp:keywords/>
  <dc:language>en-US</dc:language>
  <cp:lastModifiedBy>Tomasz Bańbura</cp:lastModifiedBy>
  <dcterms:modified xsi:type="dcterms:W3CDTF">2009-02-02T08:07:00Z</dcterms:modified>
  <cp:revision>3</cp:revision>
  <dc:subject/>
  <dc:title/>
</cp:coreProperties>
</file>