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2771"/>
        <w:gridCol w:w="1639"/>
        <w:gridCol w:w="2030"/>
        <w:gridCol w:w="751"/>
        <w:gridCol w:w="570"/>
        <w:gridCol w:w="1529"/>
        <w:gridCol w:w="1207"/>
        <w:gridCol w:w="782"/>
        <w:gridCol w:w="485"/>
        <w:gridCol w:w="662"/>
        <w:gridCol w:w="1045"/>
        <w:gridCol w:w="1237"/>
        <w:gridCol w:w="987"/>
      </w:tblGrid>
      <w:tr>
        <w:trPr>
          <w:trHeight w:val="255" w:hRule="atLeast"/>
        </w:trPr>
        <w:tc>
          <w:tcPr>
            <w:tcW w:w="1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 Oświetlenie Uliczne, świetlice, remizy i place zabaw w gminie i mieści Nowogród Bobrzański</w:t>
            </w:r>
          </w:p>
        </w:tc>
      </w:tr>
      <w:tr>
        <w:trPr>
          <w:trHeight w:val="153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 Strefa szczyt/dzien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Strefa pozaszczyt/nocn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iska OD 6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305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iska OD 6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-01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077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iska OD 7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23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OD 6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-01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44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uty OD 6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89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rzwin OD 6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237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 OD 6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394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 OD 6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65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 OD 6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26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bolice OD 6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592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ałowice OD 7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58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zywa OD 6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4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oka OD 6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8265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zewiny OD 28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6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0046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153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 Strefa szczyt/dzien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Strefa pozaszczyt/nocn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aczów OD 28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6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417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aczów OD 287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400506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209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aczów OD 28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7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20864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roszów Mały OD 662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7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3907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agoda OD 650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8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0648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rków OD 312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8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43958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zenice OD 68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8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83194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roszów Wielki OD 661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09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6126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szów OD 64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0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46648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ibice OD 682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0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143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rzwin OD 69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0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124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górzyce OD 32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0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3015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ów OD 314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0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55209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OD 72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1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3816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6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OD 72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1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291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6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OD 730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1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264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6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ionka OD 697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1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1606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bymierz ST. 2681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2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9429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bymierz ST. 2680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2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070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zenice OD 69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2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6231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jęczno OD 313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2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6784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ągowina OD 724 ul. Lipowa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2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978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ionka OD 760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2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585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ągowina OD 678 ul. Lipowa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2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72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ągowina OD 679 ul. Lipowa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65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aczów OD 28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3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8089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owice OD 663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3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554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uty OD 686 ul. Zielonogórska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513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8083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abryczna OD 716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0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4520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 OD 922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0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601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Gen. Waltera OD 928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0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5596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Żarska OD 712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0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865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 OD 675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0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4408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iaskowa OD 924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0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3809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neczna OD 717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0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590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abryczna OD 925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400901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592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elna OD 927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1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650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Reja OD 926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1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878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Gajowa ST.2706 N-d 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1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104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 OD 933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1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676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Żarska OD 923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1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695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abryczna OD 934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1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055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ębowa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0108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77759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5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 OD 643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0110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3018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l. Szkolna 6 Niwiska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582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 4 Niwiska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800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32209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Brzozowa 4 Urzuty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900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544736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Zielonogórska 11 Urzuty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900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868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Zielonogórska 41 Kotowice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5300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602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ągowina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5401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2238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ścielna 6 Drągowina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tlic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5420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592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l. Bogaczowska 5 Wysoka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5501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8036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oka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 zabaw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5501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6179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owogrodzka 7 Kaczenic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5980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238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Wiejska Kaczenice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92100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78319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Kościelna 2 Kotowic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92100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29354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Dz.Nr 63 Boisko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isko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92104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7192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Zielonogórska Dz.16/5 Pierzwin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isko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92104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5646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 zabaw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60428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agoda Dz. 72/3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 zabaw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0112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4461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Polna N-d B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1000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655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 11 N-d B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Miejski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112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596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Jagodowa Klępina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200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30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lubowa 2 Przybymierz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600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2492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, ul. Zielonogórska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kW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10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730"/>
        <w:gridCol w:w="1604"/>
        <w:gridCol w:w="2141"/>
        <w:gridCol w:w="712"/>
        <w:gridCol w:w="533"/>
        <w:gridCol w:w="1604"/>
        <w:gridCol w:w="1245"/>
        <w:gridCol w:w="712"/>
        <w:gridCol w:w="532"/>
        <w:gridCol w:w="533"/>
        <w:gridCol w:w="1079"/>
        <w:gridCol w:w="1248"/>
        <w:gridCol w:w="1602"/>
      </w:tblGrid>
      <w:tr>
        <w:trPr>
          <w:trHeight w:val="255" w:hRule="atLeast"/>
        </w:trPr>
        <w:tc>
          <w:tcPr>
            <w:tcW w:w="1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 MGZGKiM w Nowogrodzie Bobrzańskim</w:t>
            </w:r>
          </w:p>
        </w:tc>
      </w:tr>
      <w:tr>
        <w:trPr>
          <w:trHeight w:val="15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 Strefa szczyt/dzien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Strefa pozaszczyt/nocn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entarz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przedpogrzebowy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uszki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941020/1-44/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832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entarz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przedpogrzebowy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iaskow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0101/1-63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358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aż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aż warsztat podr.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ąbrowskiego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17106/1-72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838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ek biurow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ura, zaplecze socj.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ąbrowskiego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17122/1-72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64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 ścieków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Leśn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17064/1-71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451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 ścieków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Gen. Walter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17342/1-73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35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 ścieków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uszki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1070/1-69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66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 ścieków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Gen. Walter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1125/1-69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653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 ścieków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1290/1-69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790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owisko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owisko odpadów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00055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27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W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a Uzdat .Wody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o Wodociągów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00036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904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zyszczalni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zyszczalnia ścieków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portow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00050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886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pompownia ścieków 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Unii Europejskiej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073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750</w:t>
            </w:r>
          </w:p>
        </w:tc>
      </w:tr>
      <w:tr>
        <w:trPr>
          <w:trHeight w:val="255" w:hRule="atLeast"/>
        </w:trPr>
        <w:tc>
          <w:tcPr>
            <w:tcW w:w="1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 Przedszkole Samorządowe w Nowogrodzie Bobrzańskim</w:t>
            </w:r>
          </w:p>
        </w:tc>
      </w:tr>
      <w:tr>
        <w:trPr>
          <w:trHeight w:val="15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 Strefa szczyt/dzien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Strefa pozaszczyt/nocn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 Gminne Przedszkole Samorządow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uszki 4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-010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1046/1-75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409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 Gminne Przedszkole Samorządow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 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-010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1113/1-74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807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4500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 Szkoła Podstawowa w Nowogrodzie Bobrzańskim</w:t>
            </w:r>
          </w:p>
        </w:tc>
      </w:tr>
      <w:tr>
        <w:trPr>
          <w:trHeight w:val="15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 Strefa szczyt/dzien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Strefa pozaszczyt/nocn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im. Janusza Korczak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Marcinkowskiego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917080/1-54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1696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2000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 Szkoła Podstawowa w Drągowinie</w:t>
            </w:r>
          </w:p>
        </w:tc>
      </w:tr>
      <w:tr>
        <w:trPr>
          <w:trHeight w:val="15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 Strefa szczyt/dzien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Strefa pozaszczyt/nocn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l. Lipowa, Drągowin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322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 .Lipowa, Drągowin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056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658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 Gimnazjum w Nowogrodzie Bobrzańskim</w:t>
            </w:r>
          </w:p>
        </w:tc>
      </w:tr>
      <w:tr>
        <w:trPr>
          <w:trHeight w:val="15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 Strefa szczyt/dzien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Strefa pozaszczyt/nocn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mnazjum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ściuszki, Nowogród Bobrz.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00853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6000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 Szkoła Podstawowa w Niwiskach</w:t>
            </w:r>
          </w:p>
        </w:tc>
      </w:tr>
      <w:tr>
        <w:trPr>
          <w:trHeight w:val="15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 Strefa szczyt/dzien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Strefa pozaszczyt/nocn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Niwisk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ek szkolny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l. Akacjowa, Niwisk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00025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73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00</w:t>
            </w:r>
          </w:p>
        </w:tc>
      </w:tr>
      <w:tr>
        <w:trPr>
          <w:trHeight w:val="255" w:hRule="atLeast"/>
        </w:trPr>
        <w:tc>
          <w:tcPr>
            <w:tcW w:w="1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 Szkoła Podstawowa w Bogaczowie</w:t>
            </w:r>
          </w:p>
        </w:tc>
      </w:tr>
      <w:tr>
        <w:trPr>
          <w:trHeight w:val="15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 Strefa szczyt/dzien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Strefa pozaszczyt/nocn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Bogaczów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31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800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  MGOKSiR w Nowogrodzie Bobrzańskim w Nowogrodzie Bobrzańskim</w:t>
            </w:r>
          </w:p>
        </w:tc>
      </w:tr>
      <w:tr>
        <w:trPr>
          <w:trHeight w:val="15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 Strefa szczyt/dzien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2r. do 31.12.2012r. Strefa pozaszczyt/nocn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-Gminny Ośrodek Kultury  Sportu i Rekreacji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ilanie kuchni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ocztow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17016/1-76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12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2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1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-Gminny Ośrodek Kultury Sportu i Rekreacji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Kultury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ocztow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17314/1-80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722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8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jsko-Gminny Ośrodek Kultury Sportu i Rekreacji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dion sportowy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abryczna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041377/1-76/R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1701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zem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33933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66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4:00Z</dcterms:created>
  <dc:creator>rx13762</dc:creator>
  <dc:description/>
  <cp:keywords/>
  <dc:language>en-US</dc:language>
  <cp:lastModifiedBy>Andżelika Surman</cp:lastModifiedBy>
  <cp:lastPrinted>2011-06-15T10:39:00Z</cp:lastPrinted>
  <dcterms:modified xsi:type="dcterms:W3CDTF">2011-11-17T12:14:00Z</dcterms:modified>
  <cp:revision>49</cp:revision>
  <dc:subject/>
  <dc:title>Załącznik nr 1 do SIWZ</dc:title>
</cp:coreProperties>
</file>