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II/69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z dnia 12 lipca 2007 r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w sprawie: zmian budżetu gminy na 2007 r.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>
          <w:i/>
          <w:iCs/>
        </w:rPr>
        <w:t>Na podstawie art. 18 ust. 2 pkt 4 ustawy z dnia 8 marca 1990r. o samorządzie gminnym /tekst jednolity: Dz.U. z 2001r. Nr 142, poz. 1591 z późn. zm./ oraz art. 165,  art. 166, art. 168 ust. 1, ust. 2 pkt 2, 3, 6,  art. 184  ust. 1 pkt 1, 2,  3, 6, 14, 15,  ust. 4  pkt 1  ustawy z dnia 30 czerwca 2005r. o finansach publicznych /Dz.U. z 2005r. Nr 249, poz. 2104 z późn. zm./ Rada Miejska uchwala co następuje:</w:t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both"/>
        <w:rPr/>
      </w:pPr>
      <w:r>
        <w:rPr/>
        <w:t xml:space="preserve">§ 1. 1. Zwiększa się planowane dochody budżetu gminy o kwotę  </w:t>
      </w:r>
      <w:r>
        <w:rPr>
          <w:b/>
          <w:bCs/>
        </w:rPr>
        <w:t>263.159 zł</w:t>
      </w:r>
      <w:r>
        <w:rPr/>
        <w:t xml:space="preserve"> 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 Dziale 700 ‘GOSPODARKA MIESZKANIOWA’</w:t>
        <w:tab/>
        <w:tab/>
        <w:tab/>
        <w:t xml:space="preserve">o kwotę 55.000 zł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zdziale 70005- Gospodarka gruntami i nieruchomościami</w:t>
        <w:tab/>
        <w:t>o kwotę 55.000 zł</w:t>
      </w:r>
    </w:p>
    <w:p>
      <w:pPr>
        <w:pStyle w:val="Normal"/>
        <w:ind w:left="360" w:hanging="0"/>
        <w:rPr/>
      </w:pPr>
      <w:r>
        <w:rPr/>
        <w:t>§ 0770- wpłaty z tytułu odpłatnego nabycia prawa własności</w:t>
        <w:tab/>
        <w:tab/>
        <w:t xml:space="preserve">o kwotę 55.000 zł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oraz prawa użytkowania wieczystego nieruchomości </w:t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b) Dziale 754 ‘BEZPIECZEŃSTWO PUBLICZNE </w:t>
        <w:tab/>
        <w:tab/>
        <w:tab/>
        <w:t>o kwotę    4.92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I OCHRONA PRZECIWPOŻAROWA’ </w:t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zdziale 75412- Ochotnicze straże pożarne</w:t>
        <w:tab/>
        <w:tab/>
        <w:tab/>
        <w:tab/>
        <w:t>o kwotę     4.920 zł</w:t>
      </w:r>
    </w:p>
    <w:p>
      <w:pPr>
        <w:pStyle w:val="Normal"/>
        <w:ind w:left="360" w:hanging="0"/>
        <w:rPr/>
      </w:pPr>
      <w:r>
        <w:rPr/>
        <w:t xml:space="preserve">§ 6290- środki na dofinansowanie własnych inwestycji gmin, </w:t>
        <w:tab/>
        <w:tab/>
        <w:t>o kwotę     4.920 zł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powiatów, samorządów województw, pozyskane z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innych źróde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>c) Dziale 801 ‘OŚWIATA I WYCHOWANIE’</w:t>
        <w:tab/>
        <w:t>o kwotę    178.77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ozdziale 80101- Szkoły podstawowe</w:t>
        <w:tab/>
        <w:t>o kwotę    121.811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 xml:space="preserve">§ 2708- środki na dofinansowanie własnych zadań bieżących gmin, </w:t>
        <w:tab/>
        <w:t>o kwotę      91.358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powiatów, samorządów województw, pozyskane z innych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źróde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 xml:space="preserve">§ 2709- środki na dofinansowanie własnych zadań bieżących gmin, </w:t>
        <w:tab/>
        <w:t>o kwotę      30.453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powiatów, samorządów województw, pozyskane z innych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źróde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/środki z EFS i budżetu państwa na realizację projektów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w ramach SPO-RZL „Szkoła równych szans- programy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rozwojowe dla województwa lubuskiego” SP Bogaczów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i SP Nowogród Bobrzański/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Rozdziale 80110- Gimnazja</w:t>
        <w:tab/>
        <w:t>o kwotę      44.975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 xml:space="preserve">§ 2708- środki na dofinansowanie własnych zadań bieżących gmin, </w:t>
        <w:tab/>
        <w:t>o kwotę      33.731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powiatów, samorządów województw, pozyskane z innych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źróde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 xml:space="preserve">§ 2709- środki na dofinansowanie własnych zadań bieżących gmin, </w:t>
        <w:tab/>
        <w:t>o kwotę      11.244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powiatów, samorządów województw, pozyskane z innych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źróde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/środki z EFS i budżetu państwa na realizację projektów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w ramach SPO-RZL „Szkoła równych szans- programy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              </w:t>
      </w:r>
      <w:r>
        <w:rPr>
          <w:bCs/>
        </w:rPr>
        <w:t>rozwojowe dla województwa lubuskiego” Gimnazjum Nowogród Bobrz./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</w:t>
      </w:r>
      <w:r>
        <w:rPr>
          <w:b/>
          <w:bCs/>
        </w:rPr>
        <w:t>Rozdziale 80195- Pozostała działalność</w:t>
        <w:tab/>
        <w:t>o kwotę      11.984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>§ 2030- dotacje celowe otrzymane z budżetu państwa na realizację</w:t>
        <w:tab/>
        <w:t>o kwotę      11.984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własnych zadań bieżących gmin</w:t>
      </w:r>
    </w:p>
    <w:p>
      <w:pPr>
        <w:pStyle w:val="TextBodyIndent"/>
        <w:ind w:hanging="0"/>
        <w:jc w:val="both"/>
        <w:rPr/>
      </w:pPr>
      <w:r>
        <w:rPr/>
        <w:t xml:space="preserve">                </w:t>
      </w:r>
      <w:r>
        <w:rPr/>
        <w:t xml:space="preserve">/dotacja na dofinansowanie pracodawcom kosztów </w:t>
      </w:r>
    </w:p>
    <w:p>
      <w:pPr>
        <w:pStyle w:val="TextBodyIndent"/>
        <w:ind w:hanging="0"/>
        <w:jc w:val="both"/>
        <w:rPr/>
      </w:pPr>
      <w:r>
        <w:rPr/>
        <w:t xml:space="preserve">                 </w:t>
      </w:r>
      <w:r>
        <w:rPr/>
        <w:t>przygotowania zawodowego młodocianych pracowników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) Dziale 921 ‘KULTURA I OCHRONA DZIEDZICTWA </w:t>
        <w:tab/>
        <w:tab/>
        <w:t>o kwotę   24.469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RODOWEGO’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zdziale 92120- Ochrona zabytków i opieka nad zabytkami</w:t>
        <w:tab/>
        <w:t>o kwotę    24.469 zł</w:t>
      </w:r>
    </w:p>
    <w:p>
      <w:pPr>
        <w:pStyle w:val="Normal"/>
        <w:ind w:left="360" w:hanging="0"/>
        <w:rPr/>
      </w:pPr>
      <w:r>
        <w:rPr/>
        <w:t>§ 2030- dotacje celowe otrzymane z budżetu państwa na realizację</w:t>
        <w:tab/>
        <w:t>o kwotę    24.469 zł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własnych zadań bieżących gmin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/dotacja z LWKZ na prace konserwatorskie zabezpieczeni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ruin zabytkowego kościoła w Podgórzycach/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</w:t>
      </w:r>
      <w:r>
        <w:rPr/>
        <w:t xml:space="preserve">2. Zmniejsza się planowane dochody budżetu gminy o kwotę  </w:t>
      </w:r>
      <w:r>
        <w:rPr>
          <w:b/>
          <w:bCs/>
        </w:rPr>
        <w:t>15.000 zł</w:t>
      </w:r>
      <w:r>
        <w:rPr/>
        <w:t xml:space="preserve">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ziale 600 ‘TRANSPORT I ŁĄCZNOŚĆ’</w:t>
        <w:tab/>
        <w:tab/>
        <w:tab/>
        <w:tab/>
        <w:t>o kwotę    15.000 zł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Rozdziale 60014- Drogi publiczne powiatowe</w:t>
        <w:tab/>
        <w:tab/>
        <w:tab/>
        <w:tab/>
        <w:t>o kwotę    15.00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§ 6620- dotacje celowe otrzymane z powiatu na inwestycje</w:t>
        <w:tab/>
        <w:tab/>
        <w:t>o kwotę     15.000 zł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 zakupy inwestycyjne  realizowane na podstaw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(umów) między jednostkami samorząd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terytorialnego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/dotacja z powiatu zielonogórskiego na modernizację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drogi powiatowej- ul. Kościuszki w Nowogrodzie Bobrzańskim/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  <w:t xml:space="preserve">Budżet po zmianach po stronie dochodów wynosi  </w:t>
      </w:r>
      <w:r>
        <w:rPr>
          <w:b/>
          <w:bCs/>
        </w:rPr>
        <w:t xml:space="preserve"> 19.789.739 zł.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  <w:t xml:space="preserve">§ 2. Zwiększa się planowane wydatki budżetu gminy o kwotę </w:t>
      </w:r>
      <w:r>
        <w:rPr>
          <w:b/>
          <w:bCs/>
        </w:rPr>
        <w:t xml:space="preserve">244.770 zł </w:t>
      </w:r>
      <w:r>
        <w:rPr/>
        <w:t xml:space="preserve"> w :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a) Dziale 801 ‘OŚWIATA I WYCHOWANIE’</w:t>
        <w:tab/>
        <w:t>o kwotę    178.77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ozdziale 80101- Szkoły podstawowe</w:t>
        <w:tab/>
        <w:t>o kwotę    121.811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>§ 4118- składki na ubezpieczenia społeczne</w:t>
        <w:tab/>
        <w:t>o kwotę        7.766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§ 4128- Składki na Fundusz Pracy</w:t>
        <w:tab/>
        <w:t>o kwotę        1.105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§ 4178- wynagrodzenia bezosobowe</w:t>
        <w:tab/>
        <w:t xml:space="preserve">o kwotę      45.101 zł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§ 4218- zakup materiałów i wyposażenia </w:t>
        <w:tab/>
        <w:t>o kwotę        7.577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§ 4219- zakup materiałów i wyposażenia</w:t>
        <w:tab/>
        <w:t>o kwotę           657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  </w:t>
      </w:r>
      <w:r>
        <w:rPr>
          <w:bCs/>
        </w:rPr>
        <w:t>§ 4248- zakup pomocy naukowych, dydaktycznych i książek</w:t>
        <w:tab/>
        <w:t>o kwotę      11.925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  </w:t>
      </w:r>
      <w:r>
        <w:rPr>
          <w:bCs/>
        </w:rPr>
        <w:t>§ 4288- zakup usług zdrowotnych</w:t>
        <w:tab/>
        <w:t xml:space="preserve">o kwotę           350 zł     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§ 4308- zakup usług pozostałych </w:t>
        <w:tab/>
        <w:t xml:space="preserve">o kwotę      15.864 zł 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§ 4309- zakup usług pozostałych</w:t>
        <w:tab/>
        <w:t>o kwotę      29.796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§ 4438- różne opłaty i składki</w:t>
        <w:tab/>
        <w:t>o kwotę           32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§ 4748- zakup materiałów papierniczych do sprzętu drukarskiego</w:t>
        <w:tab/>
        <w:t>o kwotę           35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               </w:t>
      </w:r>
      <w:r>
        <w:rPr>
          <w:bCs/>
        </w:rPr>
        <w:t>i urządzeń kserograficznych</w:t>
        <w:tab/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§ 4758- zakup akcesoriów komputerowych, w tym programów </w:t>
        <w:tab/>
        <w:t>o kwotę        1.0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i licencji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/wydatki na realizację projektów  w ramach SPO-RZL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„</w:t>
      </w:r>
      <w:r>
        <w:rPr>
          <w:bCs/>
        </w:rPr>
        <w:t xml:space="preserve">Szkoła równych szans- programy  rozwojowe dla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              </w:t>
      </w:r>
      <w:r>
        <w:rPr>
          <w:bCs/>
        </w:rPr>
        <w:t xml:space="preserve">województwa lubuskiego” SP Bogaczów i SP Nowogród Bobrzański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              </w:t>
      </w:r>
      <w:r>
        <w:rPr>
          <w:bCs/>
        </w:rPr>
        <w:t>współfinansowanego z EFS i budżetu państwa/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ozdziale 80110- Gimnazja</w:t>
        <w:tab/>
        <w:t>o kwotę      44.975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>§ 4118- składki na ubezpieczenia społeczne</w:t>
        <w:tab/>
        <w:t>o kwotę         1.784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§ 4128- Składki na Fundusz Pracy</w:t>
        <w:tab/>
        <w:t>o kwotę           254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§ 4178- wynagrodzenia bezosobowe</w:t>
        <w:tab/>
        <w:t xml:space="preserve">o kwotę      10.362 zł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§ 4218- zakup materiałów i wyposażenia </w:t>
        <w:tab/>
        <w:t>o kwotę        5.5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  </w:t>
      </w:r>
      <w:r>
        <w:rPr>
          <w:bCs/>
        </w:rPr>
        <w:t>§ 4228- zakup środków żywności</w:t>
        <w:tab/>
        <w:t>o kwotę        3.99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  </w:t>
      </w:r>
      <w:r>
        <w:rPr>
          <w:bCs/>
        </w:rPr>
        <w:t>§ 4248- zakup pomocy naukowych, dydaktycznych i książek</w:t>
        <w:tab/>
        <w:t>o kwotę        6.67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§ 4308- zakup usług pozostałych </w:t>
        <w:tab/>
        <w:t xml:space="preserve">o kwotę        3.646 zł 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§ 4309- zakup usług pozostałych</w:t>
        <w:tab/>
        <w:t>o kwotę      11.244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§ 4748- zakup materiałów papierniczych do sprzętu drukarskiego</w:t>
        <w:tab/>
        <w:t>o kwotę        1.3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i urządzeń kserograficznych</w:t>
        <w:tab/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§ 4758- zakup akcesoriów komputerowych, w tym programów </w:t>
        <w:tab/>
        <w:t>o kwotę           225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i licencji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/wydatki na realizację projektów  w ramach SPO-RZL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„</w:t>
      </w:r>
      <w:r>
        <w:rPr>
          <w:bCs/>
        </w:rPr>
        <w:t xml:space="preserve">Szkoła równych szans- programy  rozwojowe dla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województwa lubuskiego” Gimnazjum Nowogród Bobrz./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współfinansowanego z EFS i budżetu państwa/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</w:t>
      </w:r>
      <w:r>
        <w:rPr>
          <w:b/>
          <w:bCs/>
        </w:rPr>
        <w:t>Rozdziale 80195- Pozostała działalność</w:t>
        <w:tab/>
        <w:t>o kwotę      11.984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  </w:t>
      </w:r>
      <w:r>
        <w:rPr>
          <w:bCs/>
        </w:rPr>
        <w:t xml:space="preserve">§ 4300- zakup usług pozostałych </w:t>
        <w:tab/>
        <w:t xml:space="preserve">o kwotę      11.984 zł  </w:t>
      </w:r>
    </w:p>
    <w:p>
      <w:pPr>
        <w:pStyle w:val="TextBodyIndent"/>
        <w:ind w:hanging="0"/>
        <w:jc w:val="both"/>
        <w:rPr/>
      </w:pPr>
      <w:r>
        <w:rPr/>
        <w:t xml:space="preserve">                </w:t>
      </w:r>
      <w:r>
        <w:rPr/>
        <w:t xml:space="preserve">/ dofinansowanie pracodawcom kosztów </w:t>
      </w:r>
    </w:p>
    <w:p>
      <w:pPr>
        <w:pStyle w:val="TextBodyIndent"/>
        <w:ind w:hanging="0"/>
        <w:jc w:val="both"/>
        <w:rPr/>
      </w:pPr>
      <w:r>
        <w:rPr/>
        <w:t xml:space="preserve">                 </w:t>
      </w:r>
      <w:r>
        <w:rPr/>
        <w:t>przygotowania zawodowego młodocianych pracowników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Dziale 921 ‘KULTURA I OCHRONA DZIEDZICTWA </w:t>
        <w:tab/>
        <w:tab/>
        <w:t>o kwotę   66.00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RODOWEGO’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zdziale 92120- Ochrona zabytków i opieka nad zabytkami</w:t>
        <w:tab/>
        <w:t>o kwotę    66.000 zł</w:t>
      </w:r>
    </w:p>
    <w:p>
      <w:pPr>
        <w:pStyle w:val="Normal"/>
        <w:ind w:left="360" w:hanging="0"/>
        <w:rPr/>
      </w:pPr>
      <w:r>
        <w:rPr/>
        <w:t xml:space="preserve">§ 4340- Zakup usług remontowo-konserwatorskich dotyczących </w:t>
        <w:tab/>
        <w:t>o kwotę    66.000 zł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obiektów zabytkowych będących w użytkowaniu jednostek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budżetowych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/prace konserwatorskie zabezpieczenie ruin zabytkowego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kościoła w Podgórzycach/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Budżet po zmianie po stronie wydatków wynosi </w:t>
      </w:r>
      <w:r>
        <w:rPr>
          <w:b/>
          <w:bCs/>
        </w:rPr>
        <w:t>22.446.103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>§ 3.1 W wyniku dokonanych zmian w budżecie gminy,  zmienia się Załącznik Nr 3 do Uchwały Nr IV/15/06 Rady Miejskiej w Nowogrodzie Bobrzańskim  z dnia 29 grudnia 2006 r. „Wydatki majątkowe Gminy Nowogród Bobrzański na 2007 rok”.</w:t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 xml:space="preserve">      </w:t>
      </w:r>
      <w:r>
        <w:rPr/>
        <w:t xml:space="preserve">2. W wyniku dokonanych zmian dochodów i wydatków oraz zmian w budżecie gminy, zmienia się Załącznik Nr 4 do Uchwały Nr IV/15/06 Rady Miejskiej w Nowogrodzie Bobrzańskim  z dnia 29 grudnia 2006 r. „Wydatki na programy realizowane ze środków określonych w art.  5 ust. 1 pkt 2 i 3 ustawy o finansach publicznych”. </w:t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 xml:space="preserve">      </w:t>
      </w:r>
      <w:r>
        <w:rPr/>
        <w:t xml:space="preserve">3. W wyniku dokonanych zmian dochodów i wydatków budżetowych zmienia się Załącznik Nr 5 do Uchwały Nr IV/15/06 Rady Miejskiej w Nowogrodzie Bobrzańskim  z dnia 29 grudnia 2006 r. „Zestawienie przychodów i rozchodów budżetu gminy na 2007 rok”. </w:t>
      </w:r>
    </w:p>
    <w:p>
      <w:pPr>
        <w:pStyle w:val="TextBody"/>
        <w:tabs>
          <w:tab w:val="clear" w:pos="7020"/>
        </w:tabs>
        <w:ind w:left="720" w:hanging="360"/>
        <w:rPr/>
      </w:pPr>
      <w:r>
        <w:rPr/>
        <w:t xml:space="preserve">4. W wyniku dokonanych zmian w budżecie gminy na 2007 rok zmienia się Załącznik Nr 14 do Uchwały Nr IV/15/06 Rady Miejskiej w Nowogrodzie Bobrzańskim  z dnia 29 grudnia 2006 r. „Środki wyodrębnione do dyspozycji samorządów wsi na 2007 rok”.  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§ 4. Uchwała wchodzi w życie z dniem podjęcia i podlega wywieszeniu na tablicy  ogłoszeń w Urzędzie Miejskim w Nowogrodzie Bobrzańsk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firstLine="1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20" w:leader="none"/>
      </w:tabs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menuitem1">
    <w:name w:val="lmenuitem1"/>
    <w:basedOn w:val="Domylnaczcionkaakapitu"/>
    <w:qFormat/>
    <w:rPr>
      <w:bdr w:val="single" w:sz="12" w:space="0" w:color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  <w:tab w:val="left" w:pos="702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53:00Z</dcterms:created>
  <dc:creator>emilia</dc:creator>
  <dc:description/>
  <cp:keywords/>
  <dc:language>en-US</dc:language>
  <cp:lastModifiedBy>Emilia Krzyżanowska</cp:lastModifiedBy>
  <cp:lastPrinted>2007-07-04T07:47:00Z</cp:lastPrinted>
  <dcterms:modified xsi:type="dcterms:W3CDTF">2007-07-16T06:43:00Z</dcterms:modified>
  <cp:revision>717</cp:revision>
  <dc:subject/>
  <dc:title>Projekt</dc:title>
</cp:coreProperties>
</file>