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1 do SIWZ.</w:t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-6076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7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Nazwa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Siedziba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Województwo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.</w:t>
        <w:tab/>
      </w:r>
      <w:r>
        <w:rPr>
          <w:b/>
          <w:sz w:val="24"/>
          <w:szCs w:val="24"/>
        </w:rPr>
        <w:t>powiat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WWW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/>
        <w:tab/>
      </w:r>
      <w:r>
        <w:rPr>
          <w:b/>
          <w:sz w:val="24"/>
          <w:szCs w:val="24"/>
        </w:rPr>
        <w:t>e-mail:</w:t>
      </w:r>
      <w:r>
        <w:rPr>
          <w:sz w:val="16"/>
          <w:szCs w:val="16"/>
        </w:rPr>
        <w:t xml:space="preserve">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Nr telefonu:</w:t>
      </w:r>
      <w:r>
        <w:rPr>
          <w:b/>
        </w:rPr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 </w:t>
        <w:tab/>
      </w: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Nr NIP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</w:t>
      </w:r>
      <w:r>
        <w:rPr/>
        <w:t xml:space="preserve"> </w:t>
        <w:tab/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ON:</w:t>
      </w:r>
      <w:r>
        <w:rPr>
          <w:b/>
        </w:rPr>
        <w:t xml:space="preserve"> </w:t>
      </w: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:</w:t>
      </w:r>
    </w:p>
    <w:p>
      <w:pPr>
        <w:pStyle w:val="Normal"/>
        <w:ind w:left="14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Nowogród Bobrzański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uliusza Słowackiego 11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21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FERUJEMY wykonanie przedmiotu zamówieni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i przebudowa nawierzchni ulic oraz ciągów pieszych na osied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Zatorze i Robotnicze w Nowogrodzie Bobrzańs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za cenę ogółem netto</w:t>
        <w:tab/>
        <w:tab/>
        <w:t>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 z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za cenę ogółem brutto</w:t>
        <w:tab/>
        <w:t xml:space="preserve"> ........................................ zł</w:t>
      </w:r>
    </w:p>
    <w:p>
      <w:pPr>
        <w:pStyle w:val="Normal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4"/>
          <w:szCs w:val="24"/>
        </w:rPr>
        <w:t>zgodnie z wypełnionymi kosztorysami ofertowymi i innymi opłatami.</w:t>
      </w:r>
    </w:p>
    <w:p>
      <w:pPr>
        <w:pStyle w:val="Normal"/>
        <w:jc w:val="both"/>
        <w:rPr/>
      </w:pPr>
      <w:r>
        <w:rPr>
          <w:sz w:val="24"/>
          <w:szCs w:val="24"/>
        </w:rPr>
        <w:t>Powyższa cena jest ceną za cały przedmiot zamówienia (cena ryczałtowa)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zapoznałem/liśmy się ze specyfikacją istotnych warunków zamówienia i załącznikami do niej i nie wnoszę/simy do nich zastrzeżeń oraz zdobyłem/liśmy wszelkie konieczne informacje do przygotowania oferty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wzór umowy stanowiący załącznik do specyfikacji istotnych warunków zamówienia został przeze mnie/nas zaakceptowany i zobowiązuję/my się w przypadku wyboru niniejszej oferty do zawarcia umowy w miejscu i terminie wyznaczonym przez zamawiającego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ustawy nakładają obowiązek posiadania takich uprawnień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posiadam/y niezbędną wiedzę i doświadczenie oraz dysponuję/emy potencjałem technicznym i osobami zdolnymi do wykonania zamówienia (bądź: przedstawiam/y pisemne zobowiązanie innych podmiotów do udostępnienia potencjału technicznego i osób zdolnych do wykonania zamówienia)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znajduję/my się w sytuacji ekonomicznej i finansowej zapewniającej wykonanie zamówienia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znana jest mi/nam treść art. 24 ust 1 i 2 ustawy Prawo zamówień publicznych i nie podlegam/y wykluczeniu z postępowania o udzielenie zamówienia na tej podstawie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zaoferowane roboty zostaną wykonane i będą odpowiadać wymaganiom określonym w specyfikacji istotnych warunków zamówienia i załącznikach do niej;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uważam/y się za związanego/ych niniejszą ofertą na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, licząc od dnia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Termin płatności: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dni od dnia otrzymania przez zamawiającego oryginału prawidłowo wystawionej faktury/faktury części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ROBOTY objęte zamówieniem zamierzamy wykonać sami (zamierzamy wykonać wspólnie z firmami wymienionym w ofercie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30 listopada 2009</w:t>
      </w:r>
      <w:r>
        <w:rPr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Udzielam/y gwarancji na wykonany przedmiot zamówienia na okres mi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miesięcy od dnia zakończenia prac i podpisania protokółu odbioru końc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 zł zostało wniesione w dniu ......................................... w postaci ............................................................... (potwierdzenie wniesienia w załączeniu)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 i numer rachunku, na które należy zwrócić wadium w formie pieniężnej: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płacenie zabezpieczenia należytego wykonania umowy w formie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 bieżącego kontaktu w związku z postępowaniem przetargowym wyznaczamy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4"/>
          <w:szCs w:val="24"/>
          <w:lang w:val="en-US"/>
        </w:rPr>
        <w:t>....................................... tel. .............................................. e-mail: 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 tel. .............................................. e-mail: ................................................</w:t>
      </w:r>
    </w:p>
    <w:p>
      <w:pPr>
        <w:pStyle w:val="Tekstpodstawowywcity3"/>
        <w:numPr>
          <w:ilvl w:val="0"/>
          <w:numId w:val="16"/>
        </w:numPr>
        <w:spacing w:lineRule="auto" w:line="480" w:before="0" w:after="0"/>
        <w:jc w:val="both"/>
        <w:rPr/>
      </w:pPr>
      <w:r>
        <w:rPr>
          <w:sz w:val="24"/>
          <w:szCs w:val="24"/>
        </w:rPr>
        <w:t>Oferta została złożona na .................... stronach podpisanych i kolejno ponumerowanych od numeru .................... do numeru .................... 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/y następujące dokumenty, które stanowią jej integralną część: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>Data</w:t>
        <w:tab/>
        <w:tab/>
        <w:tab/>
        <w:tab/>
        <w:tab/>
        <w:tab/>
        <w:t>Imię i nazwisko, podpis osoby uprawnionej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16"/>
        </w:rPr>
        <w:footnoteReference w:id="3"/>
      </w:r>
    </w:p>
    <w:p>
      <w:pPr>
        <w:pStyle w:val="Normal"/>
        <w:rPr/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ątka</w:t>
      </w:r>
      <w:r>
        <w:br w:type="page"/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379095</wp:posOffset>
                </wp:positionV>
                <wp:extent cx="3209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29.8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</w:t>
      </w:r>
    </w:p>
    <w:p>
      <w:pPr>
        <w:pStyle w:val="Heading1"/>
        <w:keepNext w:val="false"/>
        <w:rPr>
          <w:b/>
          <w:b/>
          <w:szCs w:val="24"/>
        </w:rPr>
      </w:pPr>
      <w:r>
        <w:rPr>
          <w:b/>
          <w:szCs w:val="24"/>
        </w:rPr>
        <w:t>Wykonanych w ciągu ostatnich pięciu lat robót, odpowiadających swoim rodzajem</w:t>
      </w:r>
    </w:p>
    <w:p>
      <w:pPr>
        <w:pStyle w:val="Heading1"/>
        <w:keepNext w:val="false"/>
        <w:rPr>
          <w:b/>
          <w:b/>
          <w:szCs w:val="24"/>
        </w:rPr>
      </w:pPr>
      <w:r>
        <w:rPr>
          <w:b/>
          <w:szCs w:val="24"/>
        </w:rPr>
        <w:t>i wartością robotom stanowiącym przedmiot zamówienia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</w:rPr>
        <w:footnoteReference w:customMarkFollows="1" w:id="4"/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298"/>
        <w:gridCol w:w="1486"/>
        <w:gridCol w:w="1460"/>
        <w:gridCol w:w="3108"/>
      </w:tblGrid>
      <w:tr>
        <w:trPr>
          <w:trHeight w:val="55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robó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(tys. zł)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Okres realizacj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awiającego</w:t>
            </w:r>
          </w:p>
        </w:tc>
      </w:tr>
      <w:tr>
        <w:trPr>
          <w:trHeight w:val="31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rozpoczę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akończenia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>Data</w:t>
        <w:tab/>
        <w:tab/>
        <w:tab/>
        <w:tab/>
        <w:tab/>
        <w:tab/>
        <w:t>Imię i nazwisko, podpis osoby uprawnionej</w:t>
      </w:r>
      <w:r>
        <w:br w:type="page"/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-264795</wp:posOffset>
                </wp:positionV>
                <wp:extent cx="3209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20.8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WYKONAWCÓW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EWIDZIANYCH DO REALIZACJI ZAMÓWIENIA</w:t>
      </w:r>
    </w:p>
    <w:p>
      <w:pPr>
        <w:pStyle w:val="Tekstpodstawowy3"/>
        <w:spacing w:before="120" w:after="120"/>
        <w:rPr/>
      </w:pPr>
      <w:r>
        <w:rPr>
          <w:sz w:val="24"/>
          <w:szCs w:val="24"/>
        </w:rPr>
        <w:t>na: Remont i przebudowa nawierzchni ulic oraz ciągów pieszych na osiedlu Zatorze i Robotnicze w Nowogrodzie Bobrzań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4111"/>
        <w:gridCol w:w="1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podwykonaw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>Data</w:t>
        <w:tab/>
        <w:tab/>
        <w:tab/>
        <w:tab/>
        <w:tab/>
        <w:tab/>
        <w:t>Imię i nazwisko, podpis osoby uprawnionej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120" w:after="12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TextBody"/>
        <w:spacing w:before="120" w:after="120"/>
        <w:ind w:right="-4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(WZÓR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zawarta w dniu …………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między: Gminą Nowogród Bobrzański, w imieniu której działa Urząd Miejski w Nowogrodzie Bobrzańskim ul. Juliusza Słowackiego 11, NIP: 929-10-04-928, reprezentowaną przez ....................................................................................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.......................................................................................................................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Umowa niniejsza została zawarta w wyniku rozstrzygnięcia postępowania przetargowego na roboty budowlane zgodnie z ustawą z dnia 29 stycznia 2004 r. Prawo zamówień publicznych (tekst jednolity: Dz.U. z 2007 r. Nr 223, poz. 1655, z późn. zm. ze Specyfikacją Istotnych Warunków Zamówienia zatwierdzoną w dniu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......................... 2009 roku przez Burmistrza Nowogrodu Bobrzańskiego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</w:t>
      </w:r>
    </w:p>
    <w:p>
      <w:pPr>
        <w:pStyle w:val="TableText"/>
        <w:spacing w:before="120" w:after="0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następujących robót: </w:t>
      </w:r>
      <w:r>
        <w:rPr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szCs w:val="24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2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w § 1. wynosi netto .............................. zł (słownie: </w:t>
      </w:r>
      <w:r>
        <w:rPr>
          <w:rFonts w:cs="Times New Roman" w:ascii="Times New Roman" w:hAnsi="Times New Roman"/>
          <w:i/>
          <w:szCs w:val="24"/>
          <w:lang w:val="pl-PL"/>
        </w:rPr>
        <w:t>..........................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 xml:space="preserve"> zł);</w:t>
      </w:r>
    </w:p>
    <w:p>
      <w:pPr>
        <w:pStyle w:val="Table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wka podatku VAT -</w:t>
        <w:tab/>
        <w:t xml:space="preserve"> ................. %</w:t>
      </w:r>
    </w:p>
    <w:p>
      <w:pPr>
        <w:pStyle w:val="Table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wota podatku VAT -</w:t>
        <w:tab/>
        <w:tab/>
        <w:t>................. zł</w:t>
      </w:r>
    </w:p>
    <w:p>
      <w:pPr>
        <w:pStyle w:val="TableTex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kwota brutto -</w:t>
        <w:tab/>
        <w:tab/>
        <w:tab/>
        <w:t xml:space="preserve">................. zł (słownie: </w:t>
      </w:r>
      <w:r>
        <w:rPr>
          <w:rFonts w:cs="Times New Roman" w:ascii="Times New Roman" w:hAnsi="Times New Roman"/>
          <w:i/>
          <w:szCs w:val="24"/>
          <w:lang w:val="pl-PL"/>
        </w:rPr>
        <w:t>.........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 xml:space="preserve"> zł)</w:t>
      </w:r>
    </w:p>
    <w:p>
      <w:pPr>
        <w:pStyle w:val="TableText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, podatek ten będzie naliczany w wysokości obowiązującej w dniu wystawienia faktury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wyższe kwoty zawierają wszelkie koszty związane z realizacją zadania wynikające z projektu budowlanego specyfikacji technicznej, przedmiaru robót, SIWZ i oferty Wykonawcy</w:t>
      </w:r>
      <w:r>
        <w:rPr>
          <w:rFonts w:cs="Times New Roman" w:ascii="Times New Roman" w:hAnsi="Times New Roman"/>
          <w:b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  <w:lang w:val="pl-PL"/>
        </w:rPr>
        <w:t xml:space="preserve"> jak również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Ewentualne roboty dodatkowe będą rozliczane zgodnie Rozporządzeniem Ministra Infrastruktury z dnia 8 czerwca 2004 roku (Dz.U. z 2004 r. Nr 130 poz. 1389 przy zastosowaniu stawek cen jednostkowych czynników produkcji oraz narzutów określonych przez Wykonawc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 kosztorysie ofertowym i tabeli elementów kalkulacyjnych zał. nr ........ SIWZ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15"/>
        </w:numPr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Sumaryczna wartość robót dodatkowych nie może przekroczyć 50 % wartości realizowanego zamówienia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</w:t>
      </w:r>
    </w:p>
    <w:p>
      <w:pPr>
        <w:pStyle w:val="TableText"/>
        <w:spacing w:before="120" w:after="0"/>
        <w:ind w:right="-14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plac budowy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geodezyjnego wytyczenia terenu inwestycji.</w:t>
      </w:r>
    </w:p>
    <w:p>
      <w:pPr>
        <w:pStyle w:val="TableText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§ 4</w:t>
      </w:r>
    </w:p>
    <w:p>
      <w:pPr>
        <w:pStyle w:val="TableText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0"/>
        </w:numPr>
        <w:tabs>
          <w:tab w:val="clear" w:pos="708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zakończenia robót i pisemnego zgłoszenia do protokolarnego odbioru robót będących przedmiotem zamówienia ustala się do dnia </w:t>
      </w:r>
      <w:r>
        <w:rPr>
          <w:rFonts w:cs="Times New Roman" w:ascii="Times New Roman" w:hAnsi="Times New Roman"/>
          <w:b/>
          <w:color w:val="000000"/>
          <w:szCs w:val="24"/>
        </w:rPr>
        <w:t>30 listopada 2009 r.</w:t>
      </w:r>
    </w:p>
    <w:p>
      <w:pPr>
        <w:pStyle w:val="TableTex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</w:t>
      </w:r>
      <w:r>
        <w:rPr>
          <w:b/>
          <w:sz w:val="24"/>
          <w:szCs w:val="24"/>
        </w:rPr>
        <w:t>Kierownika</w:t>
      </w:r>
      <w:r>
        <w:rPr>
          <w:sz w:val="24"/>
          <w:szCs w:val="24"/>
        </w:rPr>
        <w:t xml:space="preserve"> robó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osobie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 xml:space="preserve">Inspektora Nadzoru Inwestorskiego 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TableText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końcowy przedmiotu zamówienia nastąpi po zakończeniu całości robót określonych w § 1 niniejszej umowy.</w:t>
      </w:r>
    </w:p>
    <w:p>
      <w:pPr>
        <w:pStyle w:val="TableText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amawiający rozpocznie czynności odbioru robót w ciągu 7 dni od daty otrzymania pisemnego powiadomienia o zakończeniu robót oraz otrzymania wymaganych do dokonania odbioru dokumentów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zliczenie przedmiotu zamówienia nastąp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mi częściowymi do wysokości 50 % wynagrodzenia umownego określonego w § 2 ust. 1 umowy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kturą końc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zapłaty należności wynikających z faktur częściowych i faktury końcowej w terminie 30 dni od dnia podpisania protokółu częściowego i końcowego odbioru robót i przedłożenia prawidłowo wystawionej faktury w siedzibie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uważa się za zachowany, jeżeli obciążenie rachunku dłużnika nastąpi najpóźniej w następnym dniu roboczym po terminie płatności.</w:t>
      </w:r>
    </w:p>
    <w:p>
      <w:pPr>
        <w:pStyle w:val="TableText"/>
        <w:keepNext w:val="true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8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40"/>
        <w:rPr/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10 % ceny oferty brutto - najpóźniej w dniu zawarcia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Zabezpieczenie należytego wykonania zamówienia będzie wypłac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jako rekompensata poniesionych strat, powstałych z wi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skutek niewłaściwego wykonania obowiązków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Zabezpieczenie Należytego Wykonania Zamówie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nosi w formie zgodnej z ustawą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 % (słownie: </w:t>
      </w:r>
      <w:r>
        <w:rPr>
          <w:i/>
          <w:sz w:val="24"/>
          <w:szCs w:val="24"/>
        </w:rPr>
        <w:t>siedemdziesiąt</w:t>
      </w:r>
      <w:r>
        <w:rPr>
          <w:sz w:val="24"/>
          <w:szCs w:val="24"/>
        </w:rPr>
        <w:t xml:space="preserve">) wartości zabezpieczenia należytego wykonania zamówienia zostanie zwrócon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ciągu 30 dni od daty podpisania </w:t>
      </w:r>
      <w:r>
        <w:rPr>
          <w:b/>
          <w:sz w:val="24"/>
          <w:szCs w:val="24"/>
        </w:rPr>
        <w:t>Protokoł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ńcowego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30 % (słownie: </w:t>
      </w:r>
      <w:r>
        <w:rPr>
          <w:i/>
          <w:sz w:val="24"/>
          <w:szCs w:val="24"/>
        </w:rPr>
        <w:t>trzydzieści</w:t>
      </w:r>
      <w:r>
        <w:rPr>
          <w:sz w:val="24"/>
          <w:szCs w:val="24"/>
        </w:rPr>
        <w:t>) wartości zabezpieczenia należytego wykonania zamówienia zostanie zwrócona Wykonawcy w ciągu 14 dni od zakończenia terminu rękoj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powyższego zabezpieczenia w pieniądzu ma zastosowanie art.148 ust. 2 pkt 5 Ustawy Prawo zamówień publicznych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Zamówienie zostanie wykonane zgodnie z projektem budowlanym specyfikacją techniczną, przedmiarem robót, kosztorysem ofertow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 warunkami SIWZ i załącznikami do n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zamówienia na okres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na dostarczone i wbudowane urządzenia oraz materiał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dziela min. 36 miesięcznej gwarancji licząc od dnia podpisania protokołu odbioru końcow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owyższy termin nie urąga ewentualnym dłuższym terminom gwarancji, udzielanym przez producentów zastosowanych materiałów i urządzeń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okresie gwarancji usunie usterkę lub uszkodzenie na własny koszt niezwłocznie po otrzymaniu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ego powiadom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rzystąpi do usuwania usterki lub uszkodzenia w ciągu 7 dni roboczych od otrzymania powiadomien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miał prawo usunąć usterkę we własnym zakresie lub zatrudnioną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a poniesione koszty zostaną pokryte z kwoty gwarancyj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onosi odpowiedzialność z tytułu rękojmi za wady fizyczne i prawne, zmniejszające wartość użytkową, techniczną i estetyczną wykonania robót. Długość okresu rękojmi dla robót budowlano montażowych ustala się na min. 36 miesięcy licząc od daty podpisania protokołu odbioru końcowego. W okresie rękojm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sunie stwierdzone wady na własny koszt w terminie wymaganym przez </w:t>
      </w:r>
      <w:r>
        <w:rPr>
          <w:b/>
          <w:sz w:val="24"/>
          <w:szCs w:val="24"/>
        </w:rPr>
        <w:t xml:space="preserve">Zamawiającego, </w:t>
      </w:r>
      <w:r>
        <w:rPr>
          <w:sz w:val="24"/>
          <w:szCs w:val="24"/>
        </w:rPr>
        <w:t>podanym w pisemnym powiadomi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usunie wady w wymaganym termin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usunąć wadę we własnym zakresie lub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a poniesione koszty zostaną pokryte z kwoty gwarancyjnej. Okres rękojmi na roboty naprawione będzie się rozpoczynał ponownie od dnia zakończenia naprawy. 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i powołany przez Zamawiającego</w:t>
      </w:r>
      <w:r>
        <w:rPr>
          <w:b/>
          <w:sz w:val="24"/>
          <w:szCs w:val="24"/>
        </w:rPr>
        <w:t xml:space="preserve"> Inspektor Nadzoru</w:t>
      </w:r>
      <w:r>
        <w:rPr>
          <w:sz w:val="24"/>
          <w:szCs w:val="24"/>
        </w:rPr>
        <w:t xml:space="preserve"> mają prawo w każdym momencie realizacji zamówienia odrzucić każdą część robót i użytych materiałów jeżeli nie będą zgodne z wymaganiami § 10 pkt 1. Odrzucenie powinno nastąpić w formie pisemnej niezwłocznie po stwierdzeniu niezgodnośc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woich pracowników i pracowników podwykonawcó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dla wykonania Zamówienia może zatrudnić podwykonawców, których wymienił w swojej ofercie i którzy zostali zaakceptowani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dpowiada przed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za wszelkie swoje i swoich podwykonawców działania i zaniecha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może za pisemną zgodą Zamawiającego zmienić wskazanego podwykonawcę lub z niego zrezygnować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zapłac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przypadkach:</w:t>
      </w:r>
    </w:p>
    <w:p>
      <w:pPr>
        <w:pStyle w:val="Tekstpodstawowywcity2"/>
        <w:numPr>
          <w:ilvl w:val="1"/>
          <w:numId w:val="7"/>
        </w:numPr>
        <w:rPr/>
      </w:pPr>
      <w:r>
        <w:rPr/>
        <w:t>za przekroczenie terminu wykonania zamówienia określonego w § 4 ust. 2 w wysokości 40 % wynagrodzenia umownego określonego w par. 2 ust. 1 umowy,</w:t>
      </w:r>
    </w:p>
    <w:p>
      <w:pPr>
        <w:pStyle w:val="Tekstpodstawowywcity2"/>
        <w:numPr>
          <w:ilvl w:val="1"/>
          <w:numId w:val="7"/>
        </w:numPr>
        <w:rPr>
          <w:szCs w:val="24"/>
        </w:rPr>
      </w:pPr>
      <w:r>
        <w:rPr/>
        <w:t xml:space="preserve">za zwłokę w usunięciu wad i usterek, które ujawniły się w okresie gwarancji </w:t>
      </w:r>
      <w:r>
        <w:rPr>
          <w:i/>
        </w:rPr>
        <w:t>(rękojmi)</w:t>
      </w:r>
      <w:r>
        <w:rPr/>
        <w:t xml:space="preserve"> w wysokości 0,10 % wynagrodzenia umownego za każdy dzień zwłoki ponad ostatni dzień terminu wyznaczonego na usunięcie wady lub usterki,</w:t>
      </w:r>
    </w:p>
    <w:p>
      <w:pPr>
        <w:pStyle w:val="Tekstpodstawowywcity2"/>
        <w:numPr>
          <w:ilvl w:val="1"/>
          <w:numId w:val="7"/>
        </w:numPr>
        <w:rPr/>
      </w:pPr>
      <w:r>
        <w:rPr>
          <w:szCs w:val="24"/>
        </w:rPr>
        <w:t xml:space="preserve">w przypadku odstąpienia </w:t>
      </w:r>
      <w:r>
        <w:rPr>
          <w:b/>
          <w:szCs w:val="24"/>
        </w:rPr>
        <w:t>Wykonawcy</w:t>
      </w:r>
      <w:r>
        <w:rPr>
          <w:szCs w:val="24"/>
        </w:rPr>
        <w:t xml:space="preserve"> od wykonania zamówienia z przyczyn zależnych od niego, niezależnie od stopnia zaawansowania, 40 % umownego wynagrodzenia określonego w § 2 ust. 1 umowy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szystkich kar umownych nie może przekroczyć wartości 40 % wynagrodzenia umownego; gdy suma wszystkich kar umownych przekroczy 40 %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odstąpienia od Umowy bez jakichkolwiek zobowiązań w stosunku do </w:t>
      </w:r>
      <w:r>
        <w:rPr>
          <w:b/>
          <w:sz w:val="24"/>
          <w:szCs w:val="24"/>
        </w:rPr>
        <w:t>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zobowiązany wy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ozpoczęciem odbioru końcowego zamówienia dłużej niż 14 dni od daty pisemnego powiadomienia o zakończeniu robót i zgłoszenia do odbioru w wysokości odsetek ustawowych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ealizacją płatności w terminie określonym w § 7 w wysokości odsetek ustawowych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sz w:val="24"/>
          <w:szCs w:val="24"/>
        </w:rPr>
        <w:t xml:space="preserve">jeżeli bez winy </w:t>
      </w:r>
      <w:r>
        <w:rPr>
          <w:b/>
          <w:sz w:val="24"/>
          <w:szCs w:val="24"/>
        </w:rPr>
        <w:t xml:space="preserve">Wykonawcy, Zamawiający </w:t>
      </w:r>
      <w:r>
        <w:rPr>
          <w:sz w:val="24"/>
          <w:szCs w:val="24"/>
        </w:rPr>
        <w:t xml:space="preserve">odstąpi od mowy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40 % wynagrodzenia umow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drugiej stro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ymienione w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1. pkt 1, 3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Kara umowna powinna być zapłacona przez stronę, która naruszyła warunki Umowy w terminie 14 dni od daty wystąpienia z żądaniem zapłaty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 zwło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płacie kary potrącić należną mu kwotę z dowolnej należnoś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iż wykonanie umowy nie leży w interesie publicznym, czego nie można było przewidzieć w chwili zawarcia umowy, Zamawiający może odstąpić od umowy w terminie 30 dni od powzięcia wiadomości o tych okolicznościach; w takim przypadku Wykonawca może żądać wyłącznie wynagrodzenia należnego z tytułu wykonania części umowy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bowiązują przepisy prawa polskiego – w szczególności ustawy z dnia 29 stycznia 2004 r. Prawo zamówień publicznych (tekst jednolity: Dz.U. z 2007 r. Nr 223, poz. 1655, z późn. zm.), ustawy z dnia 7 lipca 1994 r. Prawo budowlane (Dz.U. z 2006 r. Nr 156, poz. 1118) oraz Kodeks cywilny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łaściwym do rozstrzygnięcia ewentualnych sporów jest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zachowania formy pisemnej (aneks)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Wykonawca jest zobowiązany przez cały okres trwania umowy do posiadania aktualnej polisy potwierdzającej ubezpieczenie od odpowiedzialności cywilnej w zakresie prowadzonej działalności na kwotę minimum </w:t>
      </w:r>
      <w:r>
        <w:rPr>
          <w:b/>
          <w:sz w:val="24"/>
          <w:szCs w:val="24"/>
        </w:rPr>
        <w:t>3’000’000</w:t>
      </w:r>
      <w:r>
        <w:rPr>
          <w:sz w:val="24"/>
          <w:szCs w:val="24"/>
        </w:rPr>
        <w:t xml:space="preserve"> zł (słownie: </w:t>
      </w:r>
      <w:r>
        <w:rPr>
          <w:i/>
          <w:sz w:val="24"/>
          <w:szCs w:val="24"/>
        </w:rPr>
        <w:t>trzy miliony</w:t>
      </w:r>
      <w:r>
        <w:rPr>
          <w:sz w:val="24"/>
          <w:szCs w:val="24"/>
        </w:rPr>
        <w:t>) lub jej równowartości wyrażonej w innej walu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niezwłocznego i pisemnego poinformowania Zamawiającego o wszelkiej zmianie swych danych teleadresowych pod rygorem wysyłania pism na uprzedni adres (nr faksu, email) ze skutkiem dorę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Niniejsza umowa jest jawna i podlega udostępnianiu za zasadach określonych w przepisach o dostępie do informacji publ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wierzytelności jemu należnych z tytułu umowy bez pisemnej zgody Zamawiającego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iniejsza umowa wchodzi w życie z dniem podpisania.</w:t>
      </w:r>
    </w:p>
    <w:p>
      <w:pPr>
        <w:pStyle w:val="Tekstpodstawow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Dokumentami związanymi z niniejszą Umową są w formie załączników:</w:t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.</w:t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– 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raz z ewentualnymi wyjaśnieniami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– harmonogram finansowo – rzeczowy zał.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  <w:tab/>
        <w:tab/>
        <w:tab/>
        <w:tab/>
        <w:tab/>
        <w:tab/>
        <w:t xml:space="preserve">  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……………………………</w:t>
        <w:tab/>
        <w:tab/>
      </w:r>
      <w:r>
        <w:br w:type="page"/>
      </w:r>
    </w:p>
    <w:p>
      <w:pPr>
        <w:pStyle w:val="Normal"/>
        <w:ind w:left="7082" w:hanging="0"/>
        <w:rPr/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 xml:space="preserve">     </w:t>
      </w:r>
      <w:r>
        <w:rPr/>
        <w:t>Zastosowane elementy kalkulacyjne do wyceny kosztorysu ofertowego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a pracy sprzę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Wskaźnik kosztów zakup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82" w:hanging="0"/>
        <w:rPr/>
      </w:pPr>
      <w:r>
        <w:rPr>
          <w:b/>
          <w:sz w:val="24"/>
          <w:szCs w:val="24"/>
        </w:rPr>
        <w:t>Załącznik nr 6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 xml:space="preserve">         ( ZAŁĄCZNIK NR 3 DO UMOWY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Wartość netto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Roboty część dro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ul. Dolina Zielon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ul. Win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ul. Wojska Po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Drz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Space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Tama Kole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G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Łą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Myśli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B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Wil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Jodł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Dęb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Topo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Akac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Świer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Sos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Budowa kanalizacja</w:t>
              <w:br/>
              <w:t xml:space="preserve">  deszc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Przebudowa i rozbudowa</w:t>
              <w:br/>
              <w:t xml:space="preserve"> 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Budowa przyłączy</w:t>
              <w:br/>
              <w:t xml:space="preserve">  wodocią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Przebudowa urządzeń</w:t>
              <w:br/>
              <w:t xml:space="preserve">  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 Przebudowa urządzeń</w:t>
              <w:br/>
              <w:t xml:space="preserve">  tele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Kierownika Budowy</w:t>
        <w:tab/>
        <w:tab/>
        <w:t xml:space="preserve">            Podpis Inspektora Nadzoru</w:t>
        <w:tab/>
        <w:t xml:space="preserve">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wyższy harmonogram będzie obowiązywał po podpisaniu umow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dołączone są odpisy dokumentów lub ich kopie, to muszą być one poświadczone przez osoby uprawnione za zgodność z oryginał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FFFFFF" w:val="clear"/>
        </w:rPr>
        <w:t>Każda strona oferty winna być opatrzona podpisem osób uprawnio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WAGA: </w:t>
      </w:r>
      <w:r>
        <w:rPr>
          <w:i/>
          <w:sz w:val="22"/>
          <w:szCs w:val="22"/>
        </w:rPr>
        <w:t>Do wykazu należy załączyć dokumenty potwierdzające należyte wykonanie robót (np. referencje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nak spr.: ZP 341 – 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0:00Z</dcterms:created>
  <dc:creator>Rafal Poborski</dc:creator>
  <dc:description/>
  <cp:keywords/>
  <dc:language>en-US</dc:language>
  <cp:lastModifiedBy>Rafal Poborski</cp:lastModifiedBy>
  <dcterms:modified xsi:type="dcterms:W3CDTF">2009-04-21T06:58:00Z</dcterms:modified>
  <cp:revision>2</cp:revision>
  <dc:subject/>
  <dc:title>Formularz, umowa, załączniki</dc:title>
</cp:coreProperties>
</file>