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2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art. 22 ust. 1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: 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Przystępując do postępowania, prowadzonego na podstawie ustawy z dnia 29 stycznia 2004 r. Prawo zamówień publicznych (Dz. U. z 2006 r. nr 164, poz. 1163 z późn. zm.) w sprawie udzielenia zamówienia publicznego na: 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 imieniu reprezentowanej przez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enia niezbędne do wykonania przedmiotowego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my  niezbędną wiedzę  i doświadczeniem oraz dysponuj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my wykluczeniu z postępowania o udzielenie zamówienia  na podstawie art. 24 w.w ustawy ( art. 24-poniżej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…………………………..</w:t>
        <w:tab/>
        <w:tab/>
        <w:tab/>
        <w:t>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podpisy upoważnionych przedstawicieli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rt. 24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 postępowania o udzielenie zamówienia wyklucza się: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ów, którzy w ciągu ostatnich  3 lat przed wszczęciem postępowania wyrządzili szkodę nie wykonując zamówienia lub wykonując je nienależycie, 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ów, którzy zalegają z uiszczeniem podatków, opłat lub składek na ubezpieczenie społeczne lub zdrowotne, z wyjątkiem przypadków gdy uzyskali oni  przewidziane prawem zwolnienie, odroczenie, rozłożenie na raty zaległych płatności lub wstrzymanie w całości wykonania decyzji właściwego</w:t>
      </w:r>
      <w:r>
        <w:rPr/>
        <w:t xml:space="preserve"> </w:t>
      </w:r>
      <w:r>
        <w:rPr>
          <w:sz w:val="18"/>
          <w:szCs w:val="18"/>
        </w:rPr>
        <w:t>organu;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kupstwa.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ółki jawne, których wspólnika prawomocnie skazano za przestępstwo popełnione w związku                z postępowaniem o udzielenie zamówienia, przestępstwo przeciwko prawom osób wykonujących pracę zarobkową, przestępstwo przekupstwa.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spółki partnerskie, których partnera lub członka zarządu za przestępstwo popełnione w związku               z postępowaniem o udzielenie zamówienia, przestępstwo przeciwko prawom osób wykonujących pracę zarobkową, przestępstwo przekupstwa.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.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. Przestępstwo przeciwko obrotowi gospodarczemu lub inne przestępstwo popełnione w celu osiągnięcia korzyści majątkowych,   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mioty zbiorowe, wobec których sąd orzekł zakaz ubiegania  się  o zamówienia , na podstawie przepisów o odpowiedzialności podmiotów zbiorowych za czyny zabronione pod groźbą kar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wykonawców, którzy nie spełniają  warunków udziału w postępowaniu,   o których w art. 22 ust. 1         pkt 1 -3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 postępowania o udzielenie zamówienia wyklucza się również wykonawców, którzy: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ywali bezpośrednio czynności związane z przygotowaniem prowadzonego postępowania lub posługiwali się w celu sporządzenia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złożyli nieprawdziwe informacje mające wpływ na wynik prowadzonego postępowania;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nie wnieśli wadium, a tym również na przedłużony okres związania ofertą  lub nie zgodzili się na przedłużenie okresu związ</w:t>
      </w:r>
      <w:r>
        <w:rPr/>
        <w:t>ania ofertą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mawiający zawiadamia równocześnie wykonawców, którzy zostali wykluczeni z postępowania o udzielenie , podając uzasadnienie faktyczne i prawne, z zastrzeżeniem art.92 ust. 1 pkt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Ofertę wykonawcy wykluczonego uznaje się za odrzucon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25:00Z</dcterms:created>
  <dc:creator>abc</dc:creator>
  <dc:description/>
  <cp:keywords/>
  <dc:language>en-US</dc:language>
  <cp:lastModifiedBy>abc</cp:lastModifiedBy>
  <dcterms:modified xsi:type="dcterms:W3CDTF">2007-11-14T09:25:00Z</dcterms:modified>
  <cp:revision>2</cp:revision>
  <dc:subject/>
  <dc:title>Załącznik nr 2 do SIWZ</dc:title>
</cp:coreProperties>
</file>