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I WYKONANIE WYDATKÓW MAJĄTKOWYCH  ZA I PÓŁROCZE 2008 ROKU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0"/>
        <w:gridCol w:w="4604"/>
        <w:gridCol w:w="1176"/>
        <w:gridCol w:w="1323"/>
        <w:gridCol w:w="530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91.4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.871,8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.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649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.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649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ścieków w Bogaczow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o program funkcjonalno-użytkowy, plan kosztów prac projektowych i plan robót budowlanych, wykonano projekt budowlany, zawarto umowę z wykonania. Zadanie zostanie wykonane do 30.06.2009r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dla wsi Bogaczów </w:t>
            </w:r>
          </w:p>
          <w:p>
            <w:pPr>
              <w:pStyle w:val="Normal"/>
              <w:rPr/>
            </w:pPr>
            <w:r>
              <w:rPr/>
              <w:t>( dokumentacja projektowa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ono opracowanie mapy do celów projektowych ( termin wykonania 08.08.2008r. ) , po jej otrzymaniu – zostanie wykonany projekt budowlany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oraz rurociągu tłocznego dla wsi Niwiska , Pierzwin, Kamionka </w:t>
            </w:r>
          </w:p>
          <w:p>
            <w:pPr>
              <w:pStyle w:val="Normal"/>
              <w:rPr/>
            </w:pPr>
            <w:r>
              <w:rPr/>
              <w:t>(dokumentacja projektowa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mapy do celów projektowych oraz zlecono opracowanie koncepcji budowy kanalizacji ; termin wykonania do 15.12.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Stacji Uzdatniania Wody w m. Bogacz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ontowano zestaw hydroforowy w skład którego weszły: pompa powierzchniowa model SV 1603 F 305/P z silnikiem 3 KW , zbiornik membranowy , rozdzielnia elektryczna , zawór główny , zawór zwrotny , czujnik dopływu ciśnienia , przetwornik ciśnienia , manometr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rukturyzacja i modernizacja sektora żywnościowego oraz rozwój obszarów wiejski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budynku szkoły na świetlicę wiejską w Kotowic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ę projektową opracowano w 2007 roku. Zadanie przygotowywane jest do realizacji w ramach Programu Rozwoju Obszarów Wiejskich – Odnowa i rozwój wsi współfinansowanego z EFRROW. Przewidywany termin składania wniosków- wrzesień 2008 , stąd też realizacja zadania zostanie wydłużona na 2009 rok.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2.2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0,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ciągu drogi powiatowej nr 3601 F ( ul.Słowackiego ), pomoc finansowa dla Powiatu Zielonogórski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zostanie przekazana po wykonaniu zadania tj. do 28.11.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2.2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0,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ingu przy przedszkolu na ul.Kościuszki w Nowogrodzie Bobrzańskim ( dokumentacja projektowa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mapę do celów projektowych 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4,42 zł.</w:t>
            </w:r>
          </w:p>
          <w:p>
            <w:pPr>
              <w:pStyle w:val="Normal"/>
              <w:rPr/>
            </w:pPr>
            <w:r>
              <w:rPr/>
              <w:t>Opracowanie projektu budowlanego w II półroczu b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odjazdu na placu przy Gimnazjum w Nowogrodzie Bobrzańskim(dokumentacja projektowa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2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mapę do celów projektowych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,28 zł.</w:t>
            </w:r>
          </w:p>
          <w:p>
            <w:pPr>
              <w:pStyle w:val="Normal"/>
              <w:rPr/>
            </w:pPr>
            <w:r>
              <w:rPr/>
              <w:t>Projekt budowlany zostanie opracowany w II półroczu b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awierzchni dróg lokalnych łączących drogi-krajową 27 , wojewódzką – 289 i powiatową 1140 F w Nowogrodzie Bobrzańskim –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mapy do celów projektowych oraz zlecono opracowanie projektu; termin realizacji do 11.07.2008r.</w:t>
            </w:r>
          </w:p>
          <w:p>
            <w:pPr>
              <w:pStyle w:val="Normal"/>
              <w:rPr/>
            </w:pPr>
            <w:r>
              <w:rPr/>
              <w:t>Dalsza realizacja zadania w II półroczu b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gminnych dla obszaru ul.Myśliwska, Bukowa, Dębowa, Świerkowa, Akacjowa, Topolowa, Sosnowa , Winiary , Piaskowa, Wojska Polskiego , Drzewna ( dokumentacja projektowa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mapę do celów projektowych , zlecono opracowanie projektu budowlanego , termin zakończenia – 15.12.2008 rok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Drągowi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o wydatki na opracowanie kosztorysu inwestorskiego przedmiaru robót oraz specyfikacji technicznej. Zadanie w trakcie realizacji ; termin zakończenia do 10.08.2008 rok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mostu w Krzyw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wykonano w 2007 r.; unieważniono I przetarg ze względu na cenę przekraczającą kosztorys inwestorski i kwotę zaplanowaną w budżecie , ogłoszono II przetarg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mieszczeń gospodarczych przy ul.Lipowej w Nowogrodzie Bobrzańskim – i eta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udowlany został wykonany w 2007r. prace budowlane rozpoczęto od czerwca 2008r.</w:t>
            </w:r>
          </w:p>
          <w:p>
            <w:pPr>
              <w:pStyle w:val="Normal"/>
              <w:rPr/>
            </w:pPr>
            <w:r>
              <w:rPr/>
              <w:t>Termin zakończenia do 31.08.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gruntów na powiększenie dział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względu na przedłużające się uzgodnienia w zakresie uchwalenia miejscowego planu zagospodarowania przestrzennego dla Nowogrodu Bobrzańskiego w roku 2008 nie będzie możliwy wykup gruntów. Dokonano korekty planu wydatków na sesji Rady Miejskiej w dniu 03.07.2008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73,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73,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budynku Urzędu Miejskiego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eta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zerwca 2008r. otrzymano projekt przebudowy pomieszczeń biurowych i kotłowni , koszt opracowania 55.144 zł.</w:t>
            </w:r>
          </w:p>
          <w:p>
            <w:pPr>
              <w:pStyle w:val="Normal"/>
              <w:rPr/>
            </w:pPr>
            <w:r>
              <w:rPr/>
              <w:t xml:space="preserve">Trwają przygotowania procedury przetargowej na wyłonienie wykonawcy. Prace budowlane będą </w:t>
            </w:r>
          </w:p>
          <w:p>
            <w:pPr>
              <w:pStyle w:val="Normal"/>
              <w:rPr/>
            </w:pPr>
            <w:r>
              <w:rPr/>
              <w:t xml:space="preserve">realizowane etapowo w 2008r i 2009 roku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 do Urzędu Miejskiego w Nowogrodzie Bobrzańs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73,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ono stanowiska w księgowości, obsługi Rady Miejskiej , Sekretariatu i Informatyka w sprzęt komputerowy wraz z oprogramowaniem OEM ; dalsza realizacja w II półroczu b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ZARO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15,5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remizy strażackiej w Nowogrodzie Bobrzańskim ( projekt budowlany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 umowę na opracowanie projektu budowy remizy strażackiej w Nowogrodzie Bobrzańskim , termin otrzymania dokumentacji do 15 lipca 2008r, koszt opracowania – 52.460 z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15,5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5,5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ono stanowisko Straży Miejskiej w komputer PC-BUSINESS TERRA PC 4100 , F 2200, monitor TERRA LCD 2319 19”, oprogramowanie MS OFICCE W.OE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jca dla ps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w III kwartale 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80,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80,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ieci c.o. w Szkole Podstawowej w Drągowi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przyłącze c.o.do budynku socjalnego Szkoł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na terenie szkoły Podstawowej w Nowogrodzie Bobrzańs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w II półroczu , złożono wnioski o dofinansowanie w ramach „Rządowego programu wspierania monitoringu w szkołach” z budżetu państwa. Na podstawie informacji telefonicznej z Kuratorium Oświaty , Gmina ma otrzymać dofinansowanie w wys.12.600 z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mieszczeń w Szkole Podstawowej w  Nowogrodzie Bobrzańs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80,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podłogi SEDIMENTBELG w 4 salach lekcyjnych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sieci wodociągowej i kanalizacyjnej w Przedszkolu przy ul.Szkolnej w Nowogrodzie Bobrzańskim ( dokumentacja projektow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w II półroczu 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placu zabaw w m.Ciesz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o plac w zestaw zabawy o wartości 5.353,36 zł w dniu 25.06.2008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płata nastąpiła 07.07.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9.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.298,8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.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077,6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i kanalizacji – obszar ul.Zielonogórskiej w Nowogrodzie Bobrzańs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1,2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o wydatki na badania geotechniczne , wypisy z ewidencji gruntów , opłaty przyłączeniowe , zlecono opracowanie projektu budowlanego ( termin do 30.07.2008r. ) </w:t>
            </w:r>
          </w:p>
          <w:p>
            <w:pPr>
              <w:pStyle w:val="Normal"/>
              <w:rPr/>
            </w:pPr>
            <w:r>
              <w:rPr/>
              <w:t xml:space="preserve">Zadanie będzie realizowane etapami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tacji uzdatniania wody w Nowogrodzie Bobrzańskim II eta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996,3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ostało zakończone w terminie umownym – 30.06.2008r. Zrealizowano płatności częściowe , zapłaty końcowej dokonano 07.07.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przy ul.Pocztowej w Nowogrodzie Bobrzańskim 9 projekt budowlany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ono opracowanie projektu budowlanego , termin wykonania do 22.08.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221,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oświetleń miasto i wie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7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21,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ono rozbudowę oświetlenia drogowego na ul.Winiary, Piaskowa i Dolina Zielona w Nowogrodzie Bobrzańskim, w miejscowości Pierzwin i Wysoka. Przybyło 23 nowych punktów świetlnych. Trwają prace przy budowie oświetlenia dla wsi Skibice , w Nowogrodzie Bobrzańskim ( ul.Pocztowa, Zielonogórska ). Opracowano dokumentację projektową dla rozbudowy oświetlenia dla wsi Sterków. Zaktualizowany został kosztorys dla rozbudowy oświetlenia ul.Majowa , 9 Maja i Rynek w Nowogrodzie Bobrzańskim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biornika bezodpływowego w m.Pierzw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o dotację celową dla Miejsko Gminnego Zakładu Gospodarki Komunalnej i Mieszkaniowej, który administruje zasobem mieszkaniowym Gminy. Została opracowana dokumentacja budowlana ; którą złożono  w Starostwie Powiatowym w Zielonej Górze ; trwa oczekiwanie na uzyskanie pozwolenia na budowę.</w:t>
            </w:r>
          </w:p>
          <w:p>
            <w:pPr>
              <w:pStyle w:val="Normal"/>
              <w:rPr/>
            </w:pPr>
            <w:r>
              <w:rPr/>
              <w:t xml:space="preserve">Termin zakończenia w IV kwartale 2008 roku.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396,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396,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Domu Kultury w Nowogrodzie Bobrzańs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396,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o wydatki za częściowe wykonanie prac budowlanych. Planowany termin zakończenia 31.07.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.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37,9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837,9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mieszczeń sanitarnych i gospodarczych na stadionie przy ul.Fabryczn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ej dla zadania – IV kwartał 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widowiskowo-sportowej w Nowogrodzie Bobrzańskim – i eta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przygotowane jest do realizacji w ramach Lubuskiego Regionalnego Programu Operacyjnego – Priorytet IV Modernizacja infrastruktury społecznej – Poddziałanie 4.2.2 współfinansowanego z EFRR. W fazie końcowej  opracowanie Studium Wykonalności dla projektu oraz przygotowywany jest wniosek do konkursu.</w:t>
            </w:r>
          </w:p>
          <w:p>
            <w:pPr>
              <w:pStyle w:val="Normal"/>
              <w:rPr/>
            </w:pPr>
            <w:r>
              <w:rPr/>
              <w:t xml:space="preserve">Zadanie będzie realizowane w 2009 roku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wielofunkcyjnego przy szkole Podstawowej w Nowogrodzie Bobrzańs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33,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o dokumentację budowlaną , zlecone zostały prace, których umowny termin zakończenia ustalono na 5.08.2008r. Zadanie zostało zgłoszone do dofinansowania przez Ministerstwo Sportu i Turystyki. Na podstawie ogłoszonego wykazu przez MSiT ( na stronie internetowej ) Gmina zakwalifikowała się do wsparcia finansowego ; trwa oczekiwanie na podpisanie umow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udynku gospodarczego i szatni w m.Kotow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9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o wydatki na opłaty przyłączeniowe. Trwają prace związane z dokończeniem realizacji zadania (termin do 30.07.2008r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yłącza energetycznego przy boisku w m. Pierzw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5,2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ostało zakończone, w lipcu dokonano zapłaty za nadzór inwestorski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placu zabaw w m. Bogacz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 został doposażony w lipcu w zestaw zabawowy na kwotę 6.329,36 z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yłącza energetycznego do placu zabaw w m. Łagoda ( projekt budowlany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udowlany został wykonan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grodzenia placu zabaw przy ul.Gen.Waltera w Nowogrodzie Bobrzań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w II półroczu 2008r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celowe i ogól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a inwestycyj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4:00Z</dcterms:created>
  <dc:creator>Emilia Krzyżanowska</dc:creator>
  <dc:description/>
  <cp:keywords/>
  <dc:language>en-US</dc:language>
  <cp:lastModifiedBy>Emilia Krzyżanowska</cp:lastModifiedBy>
  <cp:lastPrinted>2008-08-01T07:24:00Z</cp:lastPrinted>
  <dcterms:modified xsi:type="dcterms:W3CDTF">2008-08-04T12:18:00Z</dcterms:modified>
  <cp:revision>20</cp:revision>
  <dc:subject/>
  <dc:title/>
</cp:coreProperties>
</file>